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EGATO “ISTANZA MANIFESTAZIONE DI INTERESSE”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 COMUNE DI ACQUAPENDENTE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SERVA NATURALE MONTE RUFENO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zza G Fabrizio, 17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1021 Acquapendente (VT)</w:t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GGETTO: MANIFESTAZIONE DI INTERESSE PER L’AFFIDAMENTO IN CONCESSIONE DELLA GESTIONE DELL’ IMMOBILE SANT’ANTONIO INTERNO ALLA RISERVA NATURALE MONTE RUFENO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 Nato/a a ________________________________ Prov.(____) Codice Fiscale __________________________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Bookman Old Style" w:ascii="Bookman Old Style" w:hAnsi="Bookman Old Style"/>
        </w:rPr>
        <w:t>Residente a __________________________ in via ________________________________________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______________________ del soggetto  richiedente _________________________ Partita IVA _________________________________ CF ____________________________________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Bookman Old Style" w:ascii="Bookman Old Style" w:hAnsi="Bookman Old Style"/>
        </w:rPr>
        <w:t>Con sede legale in via/piazza ______________________________________________________ nel Comune di_______________________________ Prov. (____) Tel. __________________ Fax. _______________ PEC ______________________________________________________</w:t>
      </w:r>
    </w:p>
    <w:p>
      <w:pPr>
        <w:pStyle w:val="Normal"/>
        <w:spacing w:lineRule="auto" w:line="240" w:before="0" w:after="0"/>
        <w:ind w:left="142" w:right="140" w:hanging="0"/>
        <w:jc w:val="both"/>
        <w:rPr/>
      </w:pPr>
      <w:r>
        <w:rPr>
          <w:rFonts w:cs="Bookman Old Style" w:ascii="Bookman Old Style" w:hAnsi="Bookman Old Style"/>
        </w:rPr>
        <w:t>MANIFESTA IL PROPRIO INTERESSE PER L’AFFIDAMENTO IN CONCESSIONE DELLA GESTIONE DELL’ IMMOBILE SANT’ANTONIO INTERNO ALLA RISERVA NATURALE MONTE RUFENO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tal proposito, consapevole delle sanzioni penali nel caso di dichiarazioni non veritiere di cui all’art. 76 del DPR 28 dicembre 2000, n.445 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senza di cause che comportino la perdita o la sospensione della 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Di aver preso visione dell’avviso e di accettarne tutti i contenuti senza eccezione alcun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effettuato il sopralluogo presso il casale Sant’Antonio  come da attestato alleg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llegare alla presente la documentazione propedeutica alla valutazione della proposta-progetto, in accordo con quanto previsto all’art.10 dell’Avviso pubblico di manifestazione di interesse per l’affidamento in concessione della gestione dell’immobile Sant’Antonio interno alla Riserva Naturale Monte Rufeno.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______________</w:t>
      </w:r>
    </w:p>
    <w:p>
      <w:pPr>
        <w:pStyle w:val="Normal"/>
        <w:spacing w:lineRule="auto" w:line="240" w:before="0" w:after="0"/>
        <w:ind w:left="2974" w:right="140" w:firstLine="56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spacing w:lineRule="auto" w:line="240" w:before="0" w:after="0"/>
        <w:ind w:left="142" w:right="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4390" w:right="140" w:firstLine="5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spacing w:lineRule="auto" w:line="240" w:before="0" w:after="0"/>
        <w:ind w:left="142" w:right="140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20"/>
          <w:szCs w:val="16"/>
        </w:rPr>
        <w:t>I dati sopra riportati sono necessari ai fini del procedimento in oggetto e verranno utilizzati esclusivamente a tale scopo dal Comune di Acquapendente, titolare del trattamento, nel rispetto del d.lgs. 196/2003 Regolamento UE 2016/679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89" w:bottom="8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9:00Z</dcterms:created>
  <dc:creator>Maria Teresa</dc:creator>
  <dc:description/>
  <dc:language>en-US</dc:language>
  <cp:lastModifiedBy>Maria Teresa</cp:lastModifiedBy>
  <dcterms:modified xsi:type="dcterms:W3CDTF">2021-02-17T12:39:00Z</dcterms:modified>
  <cp:revision>2</cp:revision>
  <dc:subject/>
  <dc:title/>
</cp:coreProperties>
</file>