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1368"/>
        <w:gridCol w:w="8410"/>
      </w:tblGrid>
      <w:tr>
        <w:trPr>
          <w:trHeight w:val="2237" w:hRule="exact"/>
        </w:trPr>
        <w:tc>
          <w:tcPr>
            <w:tcW w:w="1368" w:type="dxa"/>
            <w:tcBorders>
              <w:bottom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drawing>
                <wp:inline distT="0" distB="0" distL="0" distR="0">
                  <wp:extent cx="6572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5" r="-55" b="-35"/>
                          <a:stretch>
                            <a:fillRect/>
                          </a:stretch>
                        </pic:blipFill>
                        <pic:spPr bwMode="auto">
                          <a:xfrm>
                            <a:off x="0" y="0"/>
                            <a:ext cx="657225" cy="1028700"/>
                          </a:xfrm>
                          <a:prstGeom prst="rect">
                            <a:avLst/>
                          </a:prstGeom>
                        </pic:spPr>
                      </pic:pic>
                    </a:graphicData>
                  </a:graphic>
                </wp:inline>
              </w:drawing>
            </w:r>
          </w:p>
        </w:tc>
        <w:tc>
          <w:tcPr>
            <w:tcW w:w="8410" w:type="dxa"/>
            <w:tcBorders>
              <w:bottom w:val="single" w:sz="4" w:space="0" w:color="000000"/>
            </w:tcBorders>
          </w:tcPr>
          <w:p>
            <w:pPr>
              <w:pStyle w:val="Normal"/>
              <w:tabs>
                <w:tab w:val="clear" w:pos="708"/>
                <w:tab w:val="center" w:pos="4819" w:leader="none"/>
                <w:tab w:val="right" w:pos="9638" w:leader="none"/>
              </w:tabs>
              <w:snapToGrid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COMUNE DI ACQUAPENDENTE</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Provincia di Viterbo</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iazza G. Fabrizio 17 – 01021 Acquapendente (VT)   C.F e P.IVA 00080450562</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Tel. 0763/73091 – Fax 0763/711215</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sz w:val="24"/>
                <w:szCs w:val="24"/>
                <w:lang w:eastAsia="it-IT"/>
              </w:rPr>
            </w:pPr>
            <w:hyperlink r:id="rId3">
              <w:r>
                <w:rPr>
                  <w:rStyle w:val="InternetLink"/>
                  <w:rFonts w:eastAsia="Times New Roman" w:cs="Times New Roman" w:ascii="Times New Roman" w:hAnsi="Times New Roman"/>
                  <w:i/>
                  <w:color w:val="0000FF"/>
                  <w:sz w:val="24"/>
                  <w:szCs w:val="24"/>
                  <w:u w:val="single"/>
                  <w:lang w:eastAsia="it-IT"/>
                </w:rPr>
                <w:t>www.comuneacquapendente.it</w:t>
              </w:r>
            </w:hyperlink>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VVISO DI SELEZIONE  PUBBLICA PER IL CONFERIMENTO DI INCARICO DI RESPONSABILE SERVIZIO FINANZIARIO, PERSONALE, TRIBUTI CON CONTRATTO DI LAVORO A TEMPO PIENO E DETERMINATO EX ART. 110, COMMA 1 E S.M.I. DEL TUE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L RESPONSABILE DEL SERVIZIO FINANZIARI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STO:</w:t>
      </w:r>
    </w:p>
    <w:p>
      <w:pPr>
        <w:pStyle w:val="Normal"/>
        <w:spacing w:before="0" w:after="0"/>
        <w:jc w:val="both"/>
        <w:rPr/>
      </w:pPr>
      <w:r>
        <w:rPr>
          <w:rFonts w:cs="Times New Roman" w:ascii="Times New Roman" w:hAnsi="Times New Roman"/>
          <w:sz w:val="24"/>
          <w:szCs w:val="24"/>
        </w:rPr>
        <w:t xml:space="preserve">- l’articolo 50, l’articolo 107, l’articolo 109 e l’articolo 110 comma 1 del TUEL, approvato con D.lgs. n. 267/2000, così come da ultimo modificato dal  D.L. 90/2014 convertito nella L.114/20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l D.Lgs. 165/2001 e ss.mm.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l D.Lgs. 198/2006 e ss.mm.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l vigente Statuto Comu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l vigente regolamento comunale per l’ordinamento e l’organizzazione degli uffici e dei servi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ESECUZIONE:</w:t>
      </w:r>
    </w:p>
    <w:p>
      <w:pPr>
        <w:pStyle w:val="Normal"/>
        <w:spacing w:before="0" w:after="0"/>
        <w:jc w:val="both"/>
        <w:rPr/>
      </w:pPr>
      <w:r>
        <w:rPr>
          <w:rFonts w:cs="Times New Roman" w:ascii="Times New Roman" w:hAnsi="Times New Roman"/>
          <w:sz w:val="24"/>
          <w:szCs w:val="24"/>
        </w:rPr>
        <w:t>- della deliberazione di G.C. n. 97 del 19.06.2019, con la quale, per le motivazioni ivi esposte, sono state emanate direttive ed indirizzi per la copertura di un posto di Responsabile, Funzionario Contabile, cat. D con procedura ex art. 110, comma 1 TUEL 267/2000;</w:t>
      </w:r>
    </w:p>
    <w:p>
      <w:pPr>
        <w:pStyle w:val="Normal"/>
        <w:spacing w:before="0" w:after="0"/>
        <w:jc w:val="both"/>
        <w:rPr/>
      </w:pPr>
      <w:r>
        <w:rPr>
          <w:rFonts w:cs="Times New Roman" w:ascii="Times New Roman" w:hAnsi="Times New Roman"/>
          <w:sz w:val="24"/>
          <w:szCs w:val="24"/>
        </w:rPr>
        <w:t>- della propria determinazione  n.        del          con la quale è stato approvato, tra l’altro, lo schema del presente avvis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NDE NO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indetta una selezione pubblica per titoli e colloquio, volta ad accertare in capo ai concorrenti l’idoneità a ricoprire l’incarico di Funzionario responsabile finanziario, da inquadrare nella categoria giuridica D - profilo professionale Funzionario Contabile - con contratto di lavoro a tempo pieno e determinato, da stipularsi ai sensi dell'art. 110, comma 1, del TUEL, D.Lgs. n. 267/2000 e s.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DURATA DELL'INCAR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carico a tempo determinato e pieno, da conferire ai sensi dell'art. 110, comma 1 del D.Lgs. 267/2000, avrà la durata fino alla scadenza del mandato elettivo del Sindaco prevista per il maggio 2021.</w:t>
      </w:r>
    </w:p>
    <w:p>
      <w:pPr>
        <w:pStyle w:val="Normal"/>
        <w:spacing w:before="0" w:after="0"/>
        <w:jc w:val="both"/>
        <w:rPr/>
      </w:pPr>
      <w:r>
        <w:rPr>
          <w:rFonts w:cs="Times New Roman" w:ascii="Times New Roman" w:hAnsi="Times New Roman"/>
          <w:sz w:val="24"/>
          <w:szCs w:val="24"/>
        </w:rPr>
        <w:t>L’incarico è comunque subordinato alla stipula del contratto individuale di lavoro con un orario settimanale di 36 (trentasei) 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ventuale cessazione dell’incarico prima della scadenza del termine, comporterà la risoluzione di diritto del contratto di lavoro.</w:t>
      </w:r>
    </w:p>
    <w:p>
      <w:pPr>
        <w:pStyle w:val="Normal"/>
        <w:spacing w:before="0" w:after="0"/>
        <w:jc w:val="both"/>
        <w:rPr/>
      </w:pPr>
      <w:r>
        <w:rPr>
          <w:rFonts w:cs="Times New Roman" w:ascii="Times New Roman" w:hAnsi="Times New Roman"/>
          <w:sz w:val="24"/>
          <w:szCs w:val="24"/>
        </w:rPr>
        <w:t>La cessazione anticipata del mandato del Sindaco, per qualunque causa, determinerà la risoluzione anticipata del contratto di lavo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TRATTAMENTO ECONOMIC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trattamento economico annuo relativo all’incarico è corrispondente al trattamento previsto dal vigente Contratto Collettivo Nazionale degli Enti Locali per la cat. D, comprensivo di ogni onere, oltre all’indennità prevista per il conferimento dell’incarico di posizione organizzativa e alla conseguente indennità di risultato, se dovuta, da attribuire in conformità a quanto previsto rispettivamente dagli articoli 23 e 38 del citato testo unico di valutazione delle posizioni e delle perform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tti gli emolumenti indicati sono soggetti alle ritenute erariali, previdenziali ed assistenziali previste dalle norme vig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OGGETTO DELL'INCARICO</w:t>
      </w:r>
    </w:p>
    <w:p>
      <w:pPr>
        <w:pStyle w:val="Normal"/>
        <w:spacing w:before="0" w:after="0"/>
        <w:jc w:val="both"/>
        <w:rPr/>
      </w:pPr>
      <w:r>
        <w:rPr>
          <w:rFonts w:cs="Times New Roman" w:ascii="Times New Roman" w:hAnsi="Times New Roman"/>
          <w:sz w:val="24"/>
          <w:szCs w:val="24"/>
        </w:rPr>
        <w:t>Il  soggetto  incaricato  svolgerà  le  funzioni  di  responsabile  apicale – titolare  di  posizione  organizzativa del settore, nel cui ambito rientrano i servizi e gli uffici in dettaglio definiti nel funzionigramma approvato con la delibera di Giunta comunale n. 120 del 19/07/2017, come di seguito sinteticamente riepilog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ervizi Finanziari/ controllo di gest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conomato / uten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ers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ribu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ervizi Sociali ad inter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oggetto incaricato sarà collocato a tutti gli effetti nella struttura amministrativa dell’Ente.</w:t>
      </w:r>
    </w:p>
    <w:p>
      <w:pPr>
        <w:pStyle w:val="Normal"/>
        <w:spacing w:before="0" w:after="0"/>
        <w:jc w:val="both"/>
        <w:rPr/>
      </w:pPr>
      <w:r>
        <w:rPr>
          <w:rFonts w:cs="Times New Roman" w:ascii="Times New Roman" w:hAnsi="Times New Roman"/>
          <w:sz w:val="24"/>
          <w:szCs w:val="24"/>
        </w:rPr>
        <w:t>Al medesimo spetteranno tutti i compiti e le attribuzioni di cui all’art. 107 e segg. del D.Lgs. 267/2000, nonché ogni altra funzione prevista dalle disposizioni statutarie e regolamentari interne, riconducibili alla qualifica funzionale ed ai servizi di compete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caricato non potrà svolgere altre attività lavorative e dovrà dichiarare eventuali incompatibilità come previste dalla legge, mediante apposita dichiar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alora  l’incarico  sia  conferito  a  dipendenti  di  Pubbliche  Amministrazioni,  l’incaricato  dovrà  essere collocato in aspettativa senza assegni dall’Amministrazione di appartene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caricato dovrà osservare il Codice di comportamento di cui al DPR 62/2013 e quello integrativo adottato dal Comune di Acquapendente e non potrà assumere incarichi retribuiti da parte di Enti pubblici o privati se non espressamente autorizzati ai sensi dell’art. 53 del D.lgs 165/2001 e s.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funzionario incaricato è tenuto a fornire una prestazione lavorativa adeguata alle esigenze del Settore cui è preposto, dovendo, inoltre, garantire la presenza sul lavoro anche oltre il normale orario di servizio delle strutture  coordinate  per  esigenze  ordinarie  e  straordinarie,  connesse  alle  funzioni  affidategli  e/o  la partecipazione ad incontri programmati, iniziative ed attività inerenti alla posizione ricope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REQUISITI PER LA PARTECIPAZIONE ALLA PROCEDURA DI SELE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partecipare alla procedura di selezione i candidati devono possedere i seguenti requisiti di ordine gene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ittadinanza italiana o di uno degli stati membri dell'Unione Europea, fatti salvi i requisiti e le eccezioni di cui  al  Decreto  del  Presidente  del  Consiglio  dei  ministri  n.  174  del  7  febbraio  1994  e  successive modificazioni. Sono equiparati ai cittadini gli italiani non appartenenti alla Repubb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godimento dei diritti polit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età non inferiore agli anni 18;</w:t>
      </w:r>
    </w:p>
    <w:p>
      <w:pPr>
        <w:pStyle w:val="Normal"/>
        <w:spacing w:before="0" w:after="0"/>
        <w:jc w:val="both"/>
        <w:rPr/>
      </w:pPr>
      <w:r>
        <w:rPr>
          <w:rFonts w:cs="Times New Roman" w:ascii="Times New Roman" w:hAnsi="Times New Roman"/>
          <w:sz w:val="24"/>
          <w:szCs w:val="24"/>
        </w:rPr>
        <w:t>d) idoneità fisica all'impiego, fatta salva la tutela per i portatori di handicap di cui alla Legge 5 febbraio 1992, n. l04. L'Amministrazione ha facoltà di sottoporre a visita medica di controllo i vincitori di concorso, in base alla normativa vig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non essere stati esclusi dall'elettorato politico at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non aver riportato condanne penali che impediscono la costituzione del rapporto di pubblico impiego;</w:t>
      </w:r>
    </w:p>
    <w:p>
      <w:pPr>
        <w:pStyle w:val="Normal"/>
        <w:spacing w:before="0" w:after="0"/>
        <w:jc w:val="both"/>
        <w:rPr/>
      </w:pPr>
      <w:r>
        <w:rPr>
          <w:rFonts w:cs="Times New Roman" w:ascii="Times New Roman" w:hAnsi="Times New Roman"/>
          <w:sz w:val="24"/>
          <w:szCs w:val="24"/>
        </w:rPr>
        <w:t>g)  non essere stati destituiti o dispensati dall'impiego presso una Pubblica Amministrazione ovvero licenziati a  seguito  di  procedimento  disciplinare  o  a  seguito  dell'accertamento  che  l'impiego  venne  conseguito mediante produzione di documenti falsi e, comunque, con mezzi fraudol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non trovarsi in alcuna delle condizioni di incompatibilità – inconferibilità previste dal D.lgs. 39/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essere in posizione regolare nei confronti dell’obbligo di leva (limitatamente ai concorrenti di sesso maschile nati prima del 31 dicembre 198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ché i seguenti requisiti di ordine speciale correlati all’incarico da confer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 di non aver rivestito negli ultimi due anni cariche in partiti politici o in organizzazioni sindacali e di non aver avuto negli ultimi due anni rapporti continuativi di collaborazione o di consulenza con le predette organizzazioni, ai sensi dell’art. 53, comma 1 bis del D.lgs. n. 165/2001;</w:t>
      </w:r>
    </w:p>
    <w:p>
      <w:pPr>
        <w:pStyle w:val="Normal"/>
        <w:spacing w:before="0" w:after="0"/>
        <w:jc w:val="both"/>
        <w:rPr/>
      </w:pPr>
      <w:r>
        <w:rPr>
          <w:rFonts w:cs="Times New Roman" w:ascii="Times New Roman" w:hAnsi="Times New Roman"/>
          <w:sz w:val="24"/>
          <w:szCs w:val="24"/>
        </w:rPr>
        <w:t>m) essere in possesso del titolo di studio di diploma di laurea (DL) in economia e commercio o in scienze economiche o laurea specialistica (LS)/DM 509/99 o Laurea magistrale (LM)/DM 270/04 equipollenti per legge ad uno dei predetti diplomi di laurea;</w:t>
      </w:r>
    </w:p>
    <w:p>
      <w:pPr>
        <w:pStyle w:val="Normal"/>
        <w:spacing w:before="0" w:after="0"/>
        <w:jc w:val="both"/>
        <w:rPr/>
      </w:pPr>
      <w:r>
        <w:rPr>
          <w:rFonts w:cs="Times New Roman" w:ascii="Times New Roman" w:hAnsi="Times New Roman"/>
          <w:sz w:val="24"/>
          <w:szCs w:val="24"/>
        </w:rPr>
        <w:t>n)  esperienza in qualità di dirigente e/o posizione organizzativa nei settori cui l’incarico si riferisce o simili, per aver ricoperto per almeno un anno, anche in forma non continuativa, incarichi dirigenziali e/o equiparati (posizione organizzativa) nella Pubblica Amministrazione;</w:t>
      </w:r>
    </w:p>
    <w:p>
      <w:pPr>
        <w:pStyle w:val="Normal"/>
        <w:spacing w:before="0" w:after="0"/>
        <w:jc w:val="both"/>
        <w:rPr/>
      </w:pPr>
      <w:r>
        <w:rPr>
          <w:rFonts w:cs="Times New Roman" w:ascii="Times New Roman" w:hAnsi="Times New Roman"/>
          <w:sz w:val="24"/>
          <w:szCs w:val="24"/>
        </w:rPr>
        <w:t>o) essere in possesso di patente di guida di categoria B (o superiore), in corso di valid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tti i requisiti prescritti devono essere posseduti alla data di scadenza del termine stabilito nel bando di selezione per la presentazione della domanda di ammissione, nonché al momento dell'assun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falsità  delle  dichiarazioni  rese  al  fine  dell'ammissione  al  concorso  comporterà  la  decadenza dell'interessato dall'assunzione che fosse eventualmente dispo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ngono garantite le pari opportunità tra uomini e donne per l’accesso al lavoro ai sensi del D.Lgs. 198/2006 e dell’art. 57 D.Lgs 165/2001 e ss.mm.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TERMINI E MODALITA' PER LA PRESENTAZIONE DELLA DOMANDA</w:t>
      </w:r>
    </w:p>
    <w:p>
      <w:pPr>
        <w:pStyle w:val="Normal"/>
        <w:spacing w:before="0" w:after="0"/>
        <w:jc w:val="both"/>
        <w:rPr/>
      </w:pPr>
      <w:r>
        <w:rPr>
          <w:rFonts w:cs="Times New Roman" w:ascii="Times New Roman" w:hAnsi="Times New Roman"/>
          <w:sz w:val="24"/>
          <w:szCs w:val="24"/>
        </w:rPr>
        <w:t xml:space="preserve">La domanda di ammissione alla selezione, sottoscritta dal concorrente a pena di esclusione e redatta in carta semplice secondo lo schema allegato al presente avviso, corredata di una fotocopia del documento di identità in corso di validità e del curriculum professionale, dovrà essere indirizzata al Sindaco del Comune di Acquapendente e </w:t>
      </w:r>
      <w:r>
        <w:rPr>
          <w:rFonts w:cs="Times New Roman" w:ascii="Times New Roman" w:hAnsi="Times New Roman"/>
          <w:sz w:val="24"/>
          <w:szCs w:val="24"/>
          <w:u w:val="single"/>
        </w:rPr>
        <w:t>dovrà pervenire, a pena di esclusione,</w:t>
      </w:r>
      <w:r>
        <w:rPr>
          <w:rFonts w:cs="Times New Roman" w:ascii="Times New Roman" w:hAnsi="Times New Roman"/>
          <w:sz w:val="24"/>
          <w:szCs w:val="24"/>
        </w:rPr>
        <w:t xml:space="preserve"> al Comune di Acquapendente </w:t>
      </w:r>
      <w:r>
        <w:rPr>
          <w:rFonts w:cs="Times New Roman" w:ascii="Times New Roman" w:hAnsi="Times New Roman"/>
          <w:b/>
          <w:sz w:val="24"/>
          <w:szCs w:val="24"/>
        </w:rPr>
        <w:t>entro il termine perentorio delle ore 13,00 del giorno 12.07.2019</w:t>
      </w:r>
      <w:r>
        <w:rPr>
          <w:rFonts w:cs="Times New Roman" w:ascii="Times New Roman" w:hAnsi="Times New Roman"/>
          <w:sz w:val="24"/>
          <w:szCs w:val="24"/>
        </w:rPr>
        <w:t xml:space="preserve">              secondo le seguenti modal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onsegnata direttamente all’Ufficio Protocollo del Comune di Acquapendente esclusivamente nell’orario di apertura al pubbl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 mezzo raccomandata con avviso di ricevimento, indirizzata al Comune di Acquapendente Piazza G. Fabrizio,17-  01021Acquapendente (VT);</w:t>
      </w:r>
    </w:p>
    <w:p>
      <w:pPr>
        <w:pStyle w:val="Normal"/>
        <w:spacing w:before="0" w:after="0"/>
        <w:jc w:val="both"/>
        <w:rPr/>
      </w:pPr>
      <w:r>
        <w:rPr>
          <w:rFonts w:cs="Times New Roman" w:ascii="Times New Roman" w:hAnsi="Times New Roman"/>
          <w:sz w:val="24"/>
          <w:szCs w:val="24"/>
        </w:rPr>
        <w:t>- a  mezzo posta elettronica certificata (PEC) al seguente indirizz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uneacquapendente@legalmail.it, con le modalità in dettaglio indicate nel prosieguo del presente articolo.</w:t>
      </w:r>
    </w:p>
    <w:p>
      <w:pPr>
        <w:pStyle w:val="Normal"/>
        <w:spacing w:before="0" w:after="0"/>
        <w:jc w:val="both"/>
        <w:rPr/>
      </w:pPr>
      <w:r>
        <w:rPr>
          <w:rFonts w:cs="Times New Roman" w:ascii="Times New Roman" w:hAnsi="Times New Roman"/>
          <w:sz w:val="24"/>
          <w:szCs w:val="24"/>
        </w:rPr>
        <w:t>In  caso di presentazione della domanda con mezzi  diversi dalla consegna diretta all’ufficio protocollo dell’Ente, si considerano prodotte in tempo utile le domande pervenute entro il suddetto termine delle ore 13,00 del giorno 12.07.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riscontro dell’avvenuta presentazione delle domande nei termini avviene:</w:t>
      </w:r>
    </w:p>
    <w:p>
      <w:pPr>
        <w:pStyle w:val="Normal"/>
        <w:spacing w:before="0" w:after="0"/>
        <w:jc w:val="both"/>
        <w:rPr/>
      </w:pPr>
      <w:r>
        <w:rPr>
          <w:rFonts w:cs="Times New Roman" w:ascii="Times New Roman" w:hAnsi="Times New Roman"/>
          <w:sz w:val="24"/>
          <w:szCs w:val="24"/>
        </w:rPr>
        <w:t>-  per le domande consegnate direttamente e per quelle spedite a mezzo raccomandata da etichetta apposto dall’Ufficio protocol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er le domande spedite a mezzo posta elettronica certificata, dalla certificazione attestante l’invio del documento informatico rilasciato dal gestore; farà fede la data della ricevuta consegna di cui all’art. 6 del DPR n.68/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i fini della presente procedura non saranno prese in considerazione le domande presentate al Comune di Acquapendente in data antecedente a quella di pubblicazione del presente avviso all’albo pretorio del comune ste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omune di Acquapendente non assume alcuna responsabilità nel caso di dispersione di comunicazioni, dipendenti da inesatte indicazioni del recapito da parte dei concorrenti o da mancata oppure tardiva comunicazione del cambiamento dell’indirizzo indicato nella domanda, né per eventuali disguidi postali o telegrafici comunque imputabili a fatto di terzi, a caso fortuito o forza maggi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domande pervenute oltre il termine stabilito dal presente avviso saranno escluse. Le modalità suddette debbono essere osservate anche per l’inoltro di eventuali richieste di integrazione e/o perfezionamento della domanda già presentata all’indirizzo di destin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a l’esclusione dalla sele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alla domanda dovranno essere allegati i seguenti docum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opia fotostatica leggibile non autenticata di un documento di identità personale in corso di validità (fatta eccezione per le domande firmate digital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urriculum professionale, debitamente sottoscritto anche ai sensi del D.P.R. 445/2000. Il curriculum deve contenere tutte le indicazioni utili a valutare l'attività di studio e di lavoro del concorrente con l'esatta precisazione dei periodi ai quali si riferiscono le attività medesime, le collaborazioni ed ogni riferimento che i concorrenti ritengano di rappresentare nel loro interesse per la valutazione della loro attiv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la domanda e il curriculum dovranno essere sottoscritti con firma autografa oppure con firma digitale nel caso di trasmissione a mezzo PE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le domande trasmesse a mezzo PEC si precisa 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el caso in cui non si disponga di firma digitale, la domanda, preventivamente sottoscritta, dovrà essere scannerizzata in formato PDF ed allegata alla mail; in tal caso il candidato deve essere titolare dell’indirizzo PEC utilizzato per la spedi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el caso in cui il candidato utilizzi un indirizzo PEC di soggetto diverso, la domanda dovrà essere firmata digitalmente,  oppure  preventivamente  sottoscritta,  scannerizzata  in  formato  PDF  ed  allegata  alla  mail unitamente al documento di riconosci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la domanda di ammissione gli aspiranti dovranno indicare, sotto la propria responsabilità, secondo quanto previsto dal D.P.R. 445/2000, quanto seg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ittadinanza italiana o di uno degli stati membri dell'Unione Europea, fatti salvi i requisiti e le eccezioni di cui  al  Decreto  del  Presidente  del  Consiglio  dei  ministri  n.  174  del  7  febbraio  1994  e  successive  modificazioni. Sono equiparati ai cittadini gli italiani non appartenenti alla Repubbl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godimento dei diritti polit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età non inferiore agli anni 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idoneità fisica all'impiego, fatta salva la tutela per i portatori di handicap di cui alla Legge 5 febbraio 1992, n. l04. L'Amministrazione ha facoltà di sottoporre a visita medica di controllo i vincitori di concorso, in base alla normativa vig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non essere stati esclusi dall'elettorato politico at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non aver riportato condanne penali che impediscono la costituzione del rapporto di pubblico imp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non essere stati destituiti o dispensati dall'impiego presso una pubblica Amministrazione ovvero licenziati a  seguito  di  procedimento  disciplinare  o  a  seguito  dell'accertamento  che  l'impiego  venne  conseguito mediante produzione di documenti falsi e, comunque, con mezzi fraudol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non trovarsi in alcuna delle condizioni di incompatibilità – inconferibilità previste dal D.lgs. 39/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essere in posizione regolare nei confronti dell’obbligo di leva (limitatamente ai concorrenti di sesso maschile nati prima del 31 dicembre 1985);</w:t>
      </w:r>
    </w:p>
    <w:p>
      <w:pPr>
        <w:pStyle w:val="Normal"/>
        <w:spacing w:before="0" w:after="0"/>
        <w:jc w:val="both"/>
        <w:rPr/>
      </w:pPr>
      <w:r>
        <w:rPr>
          <w:rFonts w:cs="Times New Roman" w:ascii="Times New Roman" w:hAnsi="Times New Roman"/>
          <w:sz w:val="24"/>
          <w:szCs w:val="24"/>
        </w:rPr>
        <w:t>l) di non aver rivestito negli ultimi due anni cariche in partiti politici o in organizzazioni sindacali e di non aver avuto negli ultimi due anni rapporti continuativi di collaborazione o di consulenza con le predette organizzazioni, ai sensi dell’art. 53, comma 1 bis del D.lgs. n. 165/2001;</w:t>
      </w:r>
    </w:p>
    <w:p>
      <w:pPr>
        <w:pStyle w:val="Normal"/>
        <w:spacing w:before="0" w:after="0"/>
        <w:jc w:val="both"/>
        <w:rPr/>
      </w:pPr>
      <w:r>
        <w:rPr>
          <w:rFonts w:cs="Times New Roman" w:ascii="Times New Roman" w:hAnsi="Times New Roman"/>
          <w:sz w:val="24"/>
          <w:szCs w:val="24"/>
        </w:rPr>
        <w:t>m) essere in possesso del titolo di studio di diploma di laurea (DL) in economia e commercio o in scienze economiche o laurea specialistica (LS)/DM 509/99 o Laurea magistrale (LM)/DM 270/04 (o equipollenti per legge);</w:t>
      </w:r>
    </w:p>
    <w:p>
      <w:pPr>
        <w:pStyle w:val="Normal"/>
        <w:spacing w:before="0" w:after="0"/>
        <w:jc w:val="both"/>
        <w:rPr/>
      </w:pPr>
      <w:r>
        <w:rPr>
          <w:rFonts w:cs="Times New Roman" w:ascii="Times New Roman" w:hAnsi="Times New Roman"/>
          <w:sz w:val="24"/>
          <w:szCs w:val="24"/>
        </w:rPr>
        <w:t>n)  esperienza in qualità di dirigente e/o posizione organizzativa nei settori cui l’incarico si riferisce o simili, per aver ricoperto per almeno un anno, anche in forma non continuativa, incarichi dirigenziali e/o equiparati nella Pubblica Amministr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essere in possesso di patente di guida di categoria B (o superiore), in corso di validità;</w:t>
      </w:r>
    </w:p>
    <w:p>
      <w:pPr>
        <w:pStyle w:val="Normal"/>
        <w:spacing w:before="0" w:after="0"/>
        <w:jc w:val="both"/>
        <w:rPr/>
      </w:pPr>
      <w:r>
        <w:rPr>
          <w:rFonts w:cs="Times New Roman" w:ascii="Times New Roman" w:hAnsi="Times New Roman"/>
          <w:sz w:val="24"/>
          <w:szCs w:val="24"/>
        </w:rPr>
        <w:t>p) di essere consapevole che il contratto non potrà in ogni caso eccedere il mandato elettivo del sindaco e, comunque, la cessazione anticipata del mandato del sindaco, per qualunque causa, determinerà la risoluzione anticipata del contratto di lavoro;</w:t>
      </w:r>
    </w:p>
    <w:p>
      <w:pPr>
        <w:pStyle w:val="Normal"/>
        <w:spacing w:before="0" w:after="0"/>
        <w:jc w:val="both"/>
        <w:rPr/>
      </w:pPr>
      <w:r>
        <w:rPr>
          <w:rFonts w:cs="Times New Roman" w:ascii="Times New Roman" w:hAnsi="Times New Roman"/>
          <w:sz w:val="24"/>
          <w:szCs w:val="24"/>
        </w:rPr>
        <w:t>q) di accettare incondizionatamente tutte le condizioni previste nel presente avviso, delle norme dei vigenti Regolamenti Comunali sull'Ordinamento degli Uffici e dei Servizi, sull’accesso all’impiego e del vigente testo unico di valutazione delle posizioni e delle perform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di impegnarsi in caso di assunzione, alla presentazione di tutti i documenti che verranno richiesti ed a sottoscrivere, nel termine assegnato, il relativo contratto individuale, regolante il rapporto di lavoro in base alle norme vigenti, accettando tutte le norme e le disposizioni che regolano lo stato giuridico ed economico del personale degli Enti Loc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dichiarazioni contenute nella domanda sostituiscono temporaneamente la presentazione di documenti prodotti in originale o in copie autenticate, ai fini dell'ammissione al concorso ai sensi del D.P.R. 445/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ogni caso prima della nomina, si dovrà produrre la documentazione comprovante le dichiarazioni. La domanda non è soggetta ad imposta di bollo, ai sensi della Legge 23.09.1988 n. 3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AMMISSIONE DELLE DOMANDE</w:t>
      </w:r>
    </w:p>
    <w:p>
      <w:pPr>
        <w:pStyle w:val="Normal"/>
        <w:spacing w:before="0" w:after="0"/>
        <w:jc w:val="both"/>
        <w:rPr/>
      </w:pPr>
      <w:r>
        <w:rPr>
          <w:rFonts w:cs="Times New Roman" w:ascii="Times New Roman" w:hAnsi="Times New Roman"/>
          <w:sz w:val="24"/>
          <w:szCs w:val="24"/>
        </w:rPr>
        <w:t>Le istanze pervenute saranno preliminarmente esaminate dal responsabile del servizio personale, il quale verificherà che le stesse siano state trasmesse nei termini e con le modalità indicate nel presente avviso, nonché corredate dal curriculum.  Compete alla commissione esaminatrice la verifica circa il possesso dei requisiti.</w:t>
      </w:r>
    </w:p>
    <w:p>
      <w:pPr>
        <w:pStyle w:val="Normal"/>
        <w:spacing w:before="0" w:after="0"/>
        <w:jc w:val="both"/>
        <w:rPr/>
      </w:pPr>
      <w:r>
        <w:rPr>
          <w:rFonts w:cs="Times New Roman" w:ascii="Times New Roman" w:hAnsi="Times New Roman"/>
          <w:sz w:val="24"/>
          <w:szCs w:val="24"/>
        </w:rPr>
        <w:t>L’esito  dell’ammissione  alla  procedura  sarà  comunicato  mediante  la  sola  pubblicazione  sul  sito istituzionale:  www.comuneacquapendente.it. nella sezione “Amministrazione Trasparente – Bandi di concorso “con valore di notifica a tutti gli effetti di legge. È esclusa ogni altra forma di comunicazione.</w:t>
      </w:r>
    </w:p>
    <w:p>
      <w:pPr>
        <w:pStyle w:val="Normal"/>
        <w:spacing w:before="0" w:after="0"/>
        <w:jc w:val="both"/>
        <w:rPr/>
      </w:pPr>
      <w:r>
        <w:rPr>
          <w:rFonts w:cs="Times New Roman" w:ascii="Times New Roman" w:hAnsi="Times New Roman"/>
          <w:sz w:val="24"/>
          <w:szCs w:val="24"/>
        </w:rPr>
        <w:t>Parimenti la data e l’orario del colloquio saranno comunicate esclusivamente a mezzo di pubblicazione di apposito avviso sul sito istituzionale dell’Ente con valore di notifica a tutti gli effetti di legge. Pertanto si invitano i candidati a consultare il sito istituzionale del Comune di Acquapendente (VT) in cui potranno essere inserite comunicazioni in merito al colloquio fino al giorno precedente la data fissata per il colloquio medesimo.</w:t>
      </w:r>
    </w:p>
    <w:p>
      <w:pPr>
        <w:pStyle w:val="Normal"/>
        <w:spacing w:before="0" w:after="0"/>
        <w:jc w:val="both"/>
        <w:rPr/>
      </w:pPr>
      <w:r>
        <w:rPr>
          <w:rFonts w:cs="Times New Roman" w:ascii="Times New Roman" w:hAnsi="Times New Roman"/>
          <w:sz w:val="24"/>
          <w:szCs w:val="24"/>
        </w:rPr>
        <w:t>Il concorrente che non si presenti nel giorno stabilito per le prove, si considera rinunciatario e viene escluso dalla procedura di selezi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SVOLGIMENTO DELLA PROCEDURA SELET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elezione si svolgerà mediate una prova orale/colloqu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teciperanno al colloquio i candidati in possesso dei requisiti previsti dall’avvi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valutazione del colloquio verrà effettuata da apposita commissione composta da esper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olloquio è finalizzato ad accertare il possesso da parte dei candidati di specifica professionalità nelle materie oggetto dell’incarico oltre che nella gestione delle relazioni interne ed esterne e di motivazione.</w:t>
      </w:r>
    </w:p>
    <w:p>
      <w:pPr>
        <w:pStyle w:val="Normal"/>
        <w:spacing w:before="0" w:after="0"/>
        <w:jc w:val="both"/>
        <w:rPr/>
      </w:pPr>
      <w:r>
        <w:rPr>
          <w:rFonts w:cs="Times New Roman" w:ascii="Times New Roman" w:hAnsi="Times New Roman"/>
          <w:sz w:val="24"/>
          <w:szCs w:val="24"/>
        </w:rPr>
        <w:t>La procedura selettiva sarà operata mediante colloquio conoscitivo-motivazionale, da parte della Commissione esaminatrice sulla base dei curricula professionali pervenuti al fine di verificare e valutare il possesso dei requisiti necessari a ricoprire l’incar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andidati dovranno possedere adeguata conoscenza dei sistemi e delle norme che regolano l’organizzazione del Comune, nonché cognizioni, abilità operative, e capacità gestionali sia in ordine agli aspetti professionali propri della posizione da ricoprire, sia in relazione alla gestione di risorse umane economiche e strumenta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ta evidente che, in considerazione della natura dell'incarico, disciplinato da norma di diritto speciale,  nella scelta del profilo idoneo si farà riferimento alle competenze richieste sopra riportate sulla base dei seguenti criteri che verranno formalizzati su apposite schede di valutazione per ciascun candida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Conoscenze profession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ompetenze acquisite con particolare riferimento alla gest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ensibilità e capacità gestionale, organizzativa e relazionale in relazione all'incarico da ricopr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Disponibilità e motiv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ciascuno degli ambiti di cui sopra le modalità di valutazione, formalizzate nelle schede, riporteranno i seguenti giudizi sintetic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CARSO da 0 a 15 punti </w:t>
      </w:r>
    </w:p>
    <w:p>
      <w:pPr>
        <w:pStyle w:val="Normal"/>
        <w:numPr>
          <w:ilvl w:val="0"/>
          <w:numId w:val="1"/>
        </w:numPr>
        <w:spacing w:before="0" w:after="0"/>
        <w:jc w:val="both"/>
        <w:rPr/>
      </w:pPr>
      <w:r>
        <w:rPr>
          <w:rFonts w:cs="Times New Roman" w:ascii="Times New Roman" w:hAnsi="Times New Roman"/>
          <w:sz w:val="24"/>
          <w:szCs w:val="24"/>
        </w:rPr>
        <w:t>INSUFFICIENTE  da 16 a 20 punti;</w:t>
      </w:r>
    </w:p>
    <w:p>
      <w:pPr>
        <w:pStyle w:val="Normal"/>
        <w:numPr>
          <w:ilvl w:val="0"/>
          <w:numId w:val="1"/>
        </w:numPr>
        <w:spacing w:before="0" w:after="0"/>
        <w:jc w:val="both"/>
        <w:rPr/>
      </w:pPr>
      <w:r>
        <w:rPr>
          <w:rFonts w:cs="Times New Roman" w:ascii="Times New Roman" w:hAnsi="Times New Roman"/>
          <w:sz w:val="24"/>
          <w:szCs w:val="24"/>
        </w:rPr>
        <w:t>SUFFICIENTE da 21 a 23 punti;</w:t>
      </w:r>
    </w:p>
    <w:p>
      <w:pPr>
        <w:pStyle w:val="Normal"/>
        <w:numPr>
          <w:ilvl w:val="0"/>
          <w:numId w:val="1"/>
        </w:numPr>
        <w:spacing w:before="0" w:after="0"/>
        <w:jc w:val="both"/>
        <w:rPr/>
      </w:pPr>
      <w:r>
        <w:rPr>
          <w:rFonts w:cs="Times New Roman" w:ascii="Times New Roman" w:hAnsi="Times New Roman"/>
          <w:sz w:val="24"/>
          <w:szCs w:val="24"/>
        </w:rPr>
        <w:t>BUONO da 24 a 26 punti;</w:t>
      </w:r>
    </w:p>
    <w:p>
      <w:pPr>
        <w:pStyle w:val="Normal"/>
        <w:numPr>
          <w:ilvl w:val="0"/>
          <w:numId w:val="1"/>
        </w:numPr>
        <w:spacing w:before="0" w:after="0"/>
        <w:jc w:val="both"/>
        <w:rPr/>
      </w:pPr>
      <w:r>
        <w:rPr>
          <w:rFonts w:cs="Times New Roman" w:ascii="Times New Roman" w:hAnsi="Times New Roman"/>
          <w:sz w:val="24"/>
          <w:szCs w:val="24"/>
        </w:rPr>
        <w:t>DISTINTO da 27 a 29 punt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OTTIMO 30 pu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punteggi si riferiscono a ciascun criterio. Il risultato finale sarà dato dalla media dei punteggi attribuiti per ciascun crite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ranno dichiarati idonei i candidati che abbiano riportato una media di valutazione pari a 21/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resente selezione non determina alcun diritto al posto né deve concludersi necessariamente con il conferimento dell’incar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DIARIO DEL COLLOQUI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colloquio è previsto per il </w:t>
      </w:r>
      <w:r>
        <w:rPr>
          <w:rFonts w:cs="Times New Roman" w:ascii="Times New Roman" w:hAnsi="Times New Roman"/>
          <w:b/>
          <w:sz w:val="24"/>
          <w:szCs w:val="24"/>
        </w:rPr>
        <w:t xml:space="preserve">giorno 19.07.2019 alle ore 10,00 </w:t>
      </w:r>
      <w:r>
        <w:rPr>
          <w:rFonts w:cs="Times New Roman" w:ascii="Times New Roman" w:hAnsi="Times New Roman"/>
          <w:sz w:val="24"/>
          <w:szCs w:val="24"/>
        </w:rPr>
        <w:t>presso il Municipio del Comune di Acquapendente  sala consigliare.</w:t>
      </w:r>
    </w:p>
    <w:p>
      <w:pPr>
        <w:pStyle w:val="Normal"/>
        <w:spacing w:before="0" w:after="0"/>
        <w:jc w:val="both"/>
        <w:rPr/>
      </w:pPr>
      <w:r>
        <w:rPr>
          <w:rFonts w:cs="Times New Roman" w:ascii="Times New Roman" w:hAnsi="Times New Roman"/>
          <w:b/>
          <w:sz w:val="24"/>
          <w:szCs w:val="24"/>
        </w:rPr>
        <w:t>LA DATA SUINDICATA E’ DA CONSIDERARSI COME AVVISO DI CONVOCAZION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  CANDIDATI  CHE   NON   RICEVERANNO   COMUNICAZIONE   CONTRARIA,   PRIMA DELLA DATA FISSATA PER LA PROVA, SONO TENUTI A PRESENTARSI ALLA PROVA NEL GIORNO E NELLA SEDE INDICATI MUNITI DI DOCUMENTO DI IDENTITA’.</w:t>
      </w:r>
      <w:r>
        <w:rPr>
          <w:rFonts w:cs="Times New Roman" w:ascii="Times New Roman" w:hAnsi="Times New Roman"/>
          <w:sz w:val="24"/>
          <w:szCs w:val="24"/>
        </w:rPr>
        <w:t xml:space="preserve"> I candidati, che per qualsiasi motivo non si presenteranno al colloquio, saranno esclusi dalla selezi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9. CONFERIMENTO DELL'INCARICO</w:t>
      </w:r>
    </w:p>
    <w:p>
      <w:pPr>
        <w:pStyle w:val="Normal"/>
        <w:spacing w:before="0" w:after="0"/>
        <w:jc w:val="both"/>
        <w:rPr/>
      </w:pPr>
      <w:r>
        <w:rPr>
          <w:rFonts w:cs="Times New Roman" w:ascii="Times New Roman" w:hAnsi="Times New Roman"/>
          <w:sz w:val="24"/>
          <w:szCs w:val="24"/>
        </w:rPr>
        <w:t>Spetta al Sindaco conferire con proprio atto l’incarico di cui trattasi al candidato primo in graduatoria.</w:t>
      </w:r>
    </w:p>
    <w:p>
      <w:pPr>
        <w:pStyle w:val="Normal"/>
        <w:spacing w:before="0" w:after="0"/>
        <w:jc w:val="both"/>
        <w:rPr/>
      </w:pPr>
      <w:r>
        <w:rPr>
          <w:rFonts w:cs="Times New Roman" w:ascii="Times New Roman" w:hAnsi="Times New Roman"/>
          <w:sz w:val="24"/>
          <w:szCs w:val="24"/>
        </w:rPr>
        <w:t>La presente selezione non necessariamente deve concludersi con il conferimento dell’incarico a taluno dei partecipanti, restando nella piena facoltà del Sindaco anche non procedere al conferimento dell’incarico.</w:t>
      </w:r>
    </w:p>
    <w:p>
      <w:pPr>
        <w:pStyle w:val="Normal"/>
        <w:spacing w:before="0" w:after="0"/>
        <w:jc w:val="both"/>
        <w:rPr/>
      </w:pPr>
      <w:r>
        <w:rPr>
          <w:rFonts w:cs="Times New Roman" w:ascii="Times New Roman" w:hAnsi="Times New Roman"/>
          <w:sz w:val="24"/>
          <w:szCs w:val="24"/>
        </w:rPr>
        <w:t>L’affidamento dell’incarico di che trattasi rimane comunque subordinato alla normativa vigente al momento del conferimento stesso, alle disposizioni che dovessero essere emanate da parte degli organi competenti in materia, nel caso dovessero disporre l’impossibilità da parte dell’Ente di procedere all’instaurazione del rapporto individuale di lavoro.</w:t>
      </w:r>
    </w:p>
    <w:p>
      <w:pPr>
        <w:pStyle w:val="Normal"/>
        <w:spacing w:before="0" w:after="0"/>
        <w:jc w:val="both"/>
        <w:rPr/>
      </w:pPr>
      <w:r>
        <w:rPr>
          <w:rFonts w:cs="Times New Roman" w:ascii="Times New Roman" w:hAnsi="Times New Roman"/>
          <w:sz w:val="24"/>
          <w:szCs w:val="24"/>
        </w:rPr>
        <w:t>Il rapporto di lavoro sarà costituito e regolato da contratto di lavoro individuale, secondo le disposizioni di legge, della normativa comunitaria e dei vigenti contratti collettivi di lavoro del Comparto Regioni- enti locali e secondo quanto sopra indicato.</w:t>
      </w:r>
    </w:p>
    <w:p>
      <w:pPr>
        <w:pStyle w:val="Normal"/>
        <w:spacing w:before="0" w:after="0"/>
        <w:jc w:val="both"/>
        <w:rPr/>
      </w:pPr>
      <w:r>
        <w:rPr>
          <w:rFonts w:cs="Times New Roman" w:ascii="Times New Roman" w:hAnsi="Times New Roman"/>
          <w:sz w:val="24"/>
          <w:szCs w:val="24"/>
        </w:rPr>
        <w:t>Il conferimento dell'incarico a cura del Sindaco, con proprio decreto, nonché la stipula del contratto di lavoro saranno  effettuati  non  appena  conclusa  la  verifica  circa  il  possesso  dei  requisiti  personali,  culturali  e professionali dichiarati nella domanda di partecipazione alla selezione, a seguito dell'avvenuta acquisizione da parte dell'ente datore di lavoro della relativa documentazione probatoria delle dichiarazioni effettuate all'atto della presentazione della domanda di partecipazione.</w:t>
      </w:r>
    </w:p>
    <w:p>
      <w:pPr>
        <w:pStyle w:val="Normal"/>
        <w:spacing w:before="0" w:after="0"/>
        <w:jc w:val="both"/>
        <w:rPr/>
      </w:pPr>
      <w:r>
        <w:rPr>
          <w:rFonts w:cs="Times New Roman" w:ascii="Times New Roman" w:hAnsi="Times New Roman"/>
          <w:sz w:val="24"/>
          <w:szCs w:val="24"/>
        </w:rPr>
        <w:t>Qualora dai suddetti accertamenti emerga la non veridicità del contenuto delle dichiarazioni sostitutive, non si darà luogo al conferimento dell'incarico e alla conseguente stipula del contratto di lavoro e l'Amministrazione  procederà inoltre alla denuncia  all'Autorità  Giudiziaria  del candidato  che abbia reso dichiarazioni  sostitutive  non  veritiere.  All'uopo  si  rimanda  a  quanto  previsto  dall'art.  76  del  D.P.R. n.445/2000 recante "Norme Pen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nessun caso il rapporto di lavoro a tempo determinato potrà trasformarsi in rapporto di lavoro a tempo indetermin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andidato  prescelto  dovrà  assumere  servizio  entro  il  termine  comunicato,  in  difetto  sarà  dichiarato decadu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0. CESSAZIONE DELL’INCARICO PRIMA DEL TERMINE</w:t>
      </w:r>
    </w:p>
    <w:p>
      <w:pPr>
        <w:pStyle w:val="Normal"/>
        <w:spacing w:before="0" w:after="0"/>
        <w:jc w:val="both"/>
        <w:rPr/>
      </w:pPr>
      <w:r>
        <w:rPr>
          <w:rFonts w:cs="Times New Roman" w:ascii="Times New Roman" w:hAnsi="Times New Roman"/>
          <w:sz w:val="24"/>
          <w:szCs w:val="24"/>
        </w:rPr>
        <w:t>La cessazione anticipata del mandato del Sindaco, per qualunque causa, determinerà la risoluzione anticipata del contratto di lavo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data  facoltà  al  Sindaco  revocare  l’incarico  in  qualunque  momento  con  provvedimento  motivato, ricorrendo anche una delle seguenti condizioni:</w:t>
      </w:r>
    </w:p>
    <w:p>
      <w:pPr>
        <w:pStyle w:val="Normal"/>
        <w:spacing w:before="0" w:after="0"/>
        <w:jc w:val="both"/>
        <w:rPr/>
      </w:pPr>
      <w:r>
        <w:rPr>
          <w:rFonts w:cs="Times New Roman" w:ascii="Times New Roman" w:hAnsi="Times New Roman"/>
          <w:sz w:val="24"/>
          <w:szCs w:val="24"/>
        </w:rPr>
        <w:t>- inosservanza  delle  direttive  del  Sindaco  o  delle  deliberazioni  della  Giunta  Comunale  contenenti  atti d’indirizzo e mancato raggiungimento degli obiettivi assegn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adempienza grave e reiterata;</w:t>
      </w:r>
    </w:p>
    <w:p>
      <w:pPr>
        <w:pStyle w:val="Normal"/>
        <w:spacing w:before="0" w:after="0"/>
        <w:jc w:val="both"/>
        <w:rPr/>
      </w:pPr>
      <w:r>
        <w:rPr>
          <w:rFonts w:cs="Times New Roman" w:ascii="Times New Roman" w:hAnsi="Times New Roman"/>
          <w:sz w:val="24"/>
          <w:szCs w:val="24"/>
        </w:rPr>
        <w:t>- in relazione a intervenuti mutamenti organizzativi, funzionali all’attuazione dei programmi dell’amministrazione comunale;</w:t>
      </w:r>
    </w:p>
    <w:p>
      <w:pPr>
        <w:pStyle w:val="Normal"/>
        <w:spacing w:before="0" w:after="0"/>
        <w:jc w:val="both"/>
        <w:rPr/>
      </w:pPr>
      <w:r>
        <w:rPr>
          <w:rFonts w:cs="Times New Roman" w:ascii="Times New Roman" w:hAnsi="Times New Roman"/>
          <w:sz w:val="24"/>
          <w:szCs w:val="24"/>
        </w:rPr>
        <w:t>- sopravvenuta incompatibilità della spesa relativa al presente incarico con la normativa vigente in materia di contenimento dei costi del pers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gestione associata del servizio oggetto dell’incarico con altri 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caso di dimissioni volontarie, l’incaricato dovrà darne congruo preavviso scritto all’Amministrazione nei termini e secondo le modalità previste dalle vigenti disposizioni contrattuali di comparto.</w:t>
      </w:r>
    </w:p>
    <w:p>
      <w:pPr>
        <w:pStyle w:val="Normal"/>
        <w:spacing w:before="0" w:after="0"/>
        <w:ind w:right="-143" w:hanging="0"/>
        <w:jc w:val="both"/>
        <w:rPr/>
      </w:pPr>
      <w:r>
        <w:rPr>
          <w:rFonts w:cs="Times New Roman" w:ascii="Times New Roman" w:hAnsi="Times New Roman"/>
          <w:sz w:val="24"/>
          <w:szCs w:val="24"/>
        </w:rPr>
        <w:t>In caso</w:t>
        <w:tab/>
        <w:t>di risoluzione</w:t>
        <w:tab/>
        <w:t>dell’originario</w:t>
        <w:tab/>
        <w:t>negozio per qualsiasi</w:t>
        <w:tab/>
        <w:t>causa intervenuta, è in facoltà dell’Amministrazione,  comunque,  nei  limiti  temporali  di  scadenza  del  mandato  elettivo  del  Sindaco, stipulare un nuovo contratto di lavoro con altro candidato partecipante alla presente selezione e dichiarato idon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ontratto  è  risolto  nel  caso  di  annullamento  del  provvedimento  di  incarico  che  ne  costituisce  il presupposto, senza che l’incaricato possa pretendere alcun tipo di risarcimento.</w:t>
      </w:r>
    </w:p>
    <w:p>
      <w:pPr>
        <w:pStyle w:val="Normal"/>
        <w:spacing w:before="0" w:after="0"/>
        <w:jc w:val="both"/>
        <w:rPr/>
      </w:pPr>
      <w:r>
        <w:rPr>
          <w:rFonts w:cs="Times New Roman" w:ascii="Times New Roman" w:hAnsi="Times New Roman"/>
          <w:sz w:val="24"/>
          <w:szCs w:val="24"/>
        </w:rPr>
        <w:t>Il contratto è risolto di diritto nel caso in cui l’Ente dichiari il dissesto o venga a trovarsi nelle situazioni strutturalmente deficitarie, ai sensi dell’art. 110, comma 4 D.Lgs 267/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1. TRATTAMENTO DEI DATI PERSONALI</w:t>
      </w:r>
    </w:p>
    <w:p>
      <w:pPr>
        <w:pStyle w:val="Normal"/>
        <w:spacing w:before="0" w:after="0"/>
        <w:jc w:val="both"/>
        <w:rPr/>
      </w:pPr>
      <w:r>
        <w:rPr>
          <w:rFonts w:cs="Times New Roman" w:ascii="Times New Roman" w:hAnsi="Times New Roman"/>
          <w:sz w:val="24"/>
          <w:szCs w:val="24"/>
        </w:rPr>
        <w:t>Ai sensi del D.lgs. 196/2003 i dati personali forniti dai candidati nelle domande di partecipazione alla presente procedura selettiva sono raccolti presso l'Ufficio del Personale del Comune di Acquapendente per le finalità di gestione della selezione in argomento nonché dell’eventuale assunzione in servizio. L'Amministrazione si impegna a rispettare il carattere riservato delle informazioni e a trattare tutti i dati solo per le finalità connesse e strumentali alla procedura selettiva e all'eventuale stipula e gestione del contratto di lavoro. L’autorizzazione al trattamento di tali dati è obbligatoria ai fini della valutazione dei requisiti di partecipazione alla selezione in argom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2. PUBBLICITA' E NORME FINALI E DI RINV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presente  avviso  sarà  pubblicato  all’albo  pretorio  del  Comune  di  Acquapendente  e  sul  sito  internet:</w:t>
      </w:r>
    </w:p>
    <w:p>
      <w:pPr>
        <w:pStyle w:val="Normal"/>
        <w:spacing w:before="0" w:after="0"/>
        <w:jc w:val="both"/>
        <w:rPr/>
      </w:pPr>
      <w:r>
        <w:rPr>
          <w:rFonts w:cs="Times New Roman" w:ascii="Times New Roman" w:hAnsi="Times New Roman"/>
          <w:sz w:val="24"/>
          <w:szCs w:val="24"/>
        </w:rPr>
        <w:t>www.comuneacquapendente.it - Sezione Amministrazione Trasparente – Bandi di concorso.</w:t>
      </w:r>
    </w:p>
    <w:p>
      <w:pPr>
        <w:pStyle w:val="Normal"/>
        <w:spacing w:before="0" w:after="0"/>
        <w:jc w:val="both"/>
        <w:rPr/>
      </w:pPr>
      <w:r>
        <w:rPr>
          <w:rFonts w:cs="Times New Roman" w:ascii="Times New Roman" w:hAnsi="Times New Roman"/>
          <w:sz w:val="24"/>
          <w:szCs w:val="24"/>
        </w:rPr>
        <w:t>Il Comune si riserva la facoltà insindacabile di non procedere ad alcun reclutamento dandone comunicazione ai candidati che abbiano fatto pervenire la manifestazione di interes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elezione sarà effettuata anche in presenza di una sola domanda di partecipazione alla procedura di che tratt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artecipazione alla selezione oggetto del presente avviso, rende implicita l’accettazione da parte dei candidati delle norme e condizioni previste nell’avviso medesimo.</w:t>
      </w:r>
    </w:p>
    <w:p>
      <w:pPr>
        <w:pStyle w:val="Normal"/>
        <w:spacing w:before="0" w:after="0"/>
        <w:jc w:val="both"/>
        <w:rPr/>
      </w:pPr>
      <w:r>
        <w:rPr>
          <w:rFonts w:cs="Times New Roman" w:ascii="Times New Roman" w:hAnsi="Times New Roman"/>
          <w:sz w:val="24"/>
          <w:szCs w:val="24"/>
        </w:rPr>
        <w:t>Il responsabile di procedimento relativo al presente bando di selezione è il Responsabile dell’Ufficio del personale.</w:t>
      </w:r>
    </w:p>
    <w:p>
      <w:pPr>
        <w:pStyle w:val="Normal"/>
        <w:spacing w:before="0" w:after="0"/>
        <w:jc w:val="both"/>
        <w:rPr/>
      </w:pPr>
      <w:r>
        <w:rPr>
          <w:rFonts w:cs="Times New Roman" w:ascii="Times New Roman" w:hAnsi="Times New Roman"/>
          <w:sz w:val="24"/>
          <w:szCs w:val="24"/>
        </w:rPr>
        <w:t>Gli aspiranti candidati, per eventuali chiarimenti ed informazioni potranno contattare l’ufficio personale – tel. 0763/7309210, oppure inoltrare una mail al seguente indirizzo: ragioneria@comuneacquapendente.it. Informazioni,  anche  a  carattere  di  notifica,  sulla  presente  procedura  saranno  fornite  a  mezzo  del  sito istituzionale del Comune di Acquapendente  www.comuneacquapendente.it  Sezione Amministrazione Trasparente – Bandi di conco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quanto  non  espressamente  previsto  dal  presente  avviso  si  fa  riferimento  alle  norme  legislative contrattuali e regolamentari vigenti in mat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allega al presente avviso sotto la lettera “A” lo schema di domanda” che potrà essere utilizzato dai candida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quapendente, lì 26.06.2019</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responsabile servizio finanziario</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zia Dini</w:t>
      </w:r>
    </w:p>
    <w:p>
      <w:pPr>
        <w:pStyle w:val="Normal"/>
        <w:widowControl w:val="false"/>
        <w:autoSpaceDE w:val="false"/>
        <w:spacing w:lineRule="auto" w:line="240" w:before="58" w:after="0"/>
        <w:ind w:left="3287" w:right="3283"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58" w:after="0"/>
        <w:ind w:left="3287" w:right="3283"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58" w:after="0"/>
        <w:ind w:left="3287" w:right="3283"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58" w:after="0"/>
        <w:ind w:left="3287" w:right="3283"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58" w:after="0"/>
        <w:ind w:left="3287" w:right="3283"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58" w:after="0"/>
        <w:ind w:left="3287" w:right="3283"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acquapende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7:00Z</dcterms:created>
  <dc:creator>segretario</dc:creator>
  <dc:description/>
  <cp:keywords/>
  <dc:language>en-US</dc:language>
  <cp:lastModifiedBy>ragioneria-03</cp:lastModifiedBy>
  <cp:lastPrinted>2018-04-07T09:52:00Z</cp:lastPrinted>
  <dcterms:modified xsi:type="dcterms:W3CDTF">2019-06-26T08:28:00Z</dcterms:modified>
  <cp:revision>3</cp:revision>
  <dc:subject/>
  <dc:title/>
</cp:coreProperties>
</file>