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ALL. 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41910</wp:posOffset>
                </wp:positionV>
                <wp:extent cx="213868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00.9pt;mso-wrap-distance-left:9.05pt;mso-wrap-distance-right:9.05pt;mso-wrap-distance-top:0pt;mso-wrap-distance-bottom:0pt;margin-top:3.3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bCs/>
                <w:sz w:val="32"/>
                <w:szCs w:val="32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240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Heading6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6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6"/>
        <w:tabs>
          <w:tab w:val="clear" w:pos="6237"/>
          <w:tab w:val="clear" w:pos="6521"/>
          <w:tab w:val="left" w:pos="5670" w:leader="none"/>
          <w:tab w:val="left" w:pos="6379" w:leader="none"/>
        </w:tabs>
        <w:spacing w:lineRule="auto" w:line="240"/>
        <w:rPr/>
      </w:pPr>
      <w:r>
        <w:rPr>
          <w:i w:val="false"/>
          <w:sz w:val="24"/>
          <w:szCs w:val="24"/>
        </w:rPr>
        <w:tab/>
        <w:t xml:space="preserve">          </w:t>
      </w:r>
      <w:r>
        <w:rPr>
          <w:b/>
          <w:i w:val="false"/>
          <w:sz w:val="24"/>
          <w:szCs w:val="24"/>
        </w:rPr>
        <w:t>Alla Stazione Appaltante di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QUAPENDENTE </w:t>
      </w:r>
    </w:p>
    <w:p>
      <w:pPr>
        <w:pStyle w:val="Normal"/>
        <w:ind w:left="6381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ttore Tecnico  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Piazza G. Fabrizio n. 17</w:t>
        <w:tab/>
        <w:tab/>
        <w:t xml:space="preserve">  01021 – Acquapendente (VT)</w:t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3"/>
        <w:gridCol w:w="7833"/>
      </w:tblGrid>
      <w:tr>
        <w:trPr/>
        <w:tc>
          <w:tcPr>
            <w:tcW w:w="124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84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b/>
                <w:color w:val="000000"/>
                <w:sz w:val="24"/>
                <w:szCs w:val="24"/>
                <w:lang w:val="it-IT" w:eastAsia="it-IT"/>
              </w:rPr>
              <w:t xml:space="preserve">Procedura aperta ai sensi dell’art. 60 comma 1 d.lgs 50/2016 per l’affidamento urgente dei lavori di: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300" w:leader="none"/>
                <w:tab w:val="left" w:pos="6660" w:leader="none"/>
              </w:tabs>
              <w:autoSpaceDE w:val="true"/>
              <w:ind w:left="34" w:right="76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it-IT" w:eastAsia="it-IT"/>
              </w:rPr>
              <w:t>"</w:t>
            </w:r>
            <w:r>
              <w:rPr>
                <w:b/>
                <w:sz w:val="24"/>
                <w:szCs w:val="24"/>
                <w:u w:val="single"/>
                <w:lang w:val="it-IT" w:eastAsia="it-IT"/>
              </w:rPr>
              <w:t>POR-FESR LAZIO 2014-2020 AZIONE 5.1.1. “MITIGAZIONE DISSESTO IDROGEOLOGICO  - STABILIZZAZIONE PENDIO CIRCOSTANTE PORTA DELLA RIPA” CODICE RENDIS PROGETTO: I2IR497/GI</w:t>
            </w:r>
            <w:r>
              <w:rPr>
                <w:b/>
                <w:color w:val="000000"/>
                <w:sz w:val="24"/>
                <w:szCs w:val="24"/>
                <w:u w:val="single"/>
                <w:lang w:val="it-IT" w:eastAsia="it-IT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60" w:leader="none"/>
              </w:tabs>
              <w:ind w:left="993" w:right="157" w:hanging="1276"/>
              <w:jc w:val="both"/>
              <w:rPr>
                <w:rFonts w:eastAsia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Arial"/>
                <w:b/>
                <w:sz w:val="16"/>
                <w:szCs w:val="16"/>
                <w:lang w:val="it-IT" w:eastAsia="it-IT"/>
              </w:rPr>
              <w:tab/>
              <w:tab/>
            </w:r>
          </w:p>
          <w:p>
            <w:pPr>
              <w:pStyle w:val="Normal"/>
              <w:autoSpaceDE w:val="true"/>
              <w:spacing w:lineRule="auto" w:line="235"/>
              <w:ind w:right="360" w:hanging="0"/>
              <w:jc w:val="both"/>
              <w:rPr>
                <w:rFonts w:eastAsia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Arial"/>
                <w:b/>
                <w:sz w:val="24"/>
                <w:szCs w:val="24"/>
                <w:lang w:val="it-IT" w:eastAsia="it-IT"/>
              </w:rPr>
              <w:t>CIG: 839799223C</w:t>
            </w:r>
          </w:p>
          <w:p>
            <w:pPr>
              <w:pStyle w:val="Normal"/>
              <w:autoSpaceDE w:val="true"/>
              <w:spacing w:lineRule="auto" w:line="235"/>
              <w:ind w:right="360" w:hanging="0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  <w:color w:val="FF0000"/>
                <w:sz w:val="12"/>
                <w:szCs w:val="12"/>
                <w:lang w:val="it-IT" w:eastAsia="it-IT"/>
              </w:rPr>
              <w:t xml:space="preserve">             </w:t>
            </w:r>
          </w:p>
          <w:p>
            <w:pPr>
              <w:pStyle w:val="Normal"/>
              <w:autoSpaceDE w:val="true"/>
              <w:spacing w:lineRule="auto" w:line="235"/>
              <w:ind w:right="360" w:hanging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rFonts w:eastAsia="Arial"/>
                <w:b/>
                <w:sz w:val="24"/>
                <w:szCs w:val="24"/>
                <w:lang w:val="it-IT" w:eastAsia="it-IT"/>
              </w:rPr>
              <w:t>CUP: F47B17000080002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6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6"/>
                <w:u w:val="single"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di partecipare alla GARA indicata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8478614"/>
      <w:bookmarkStart w:id="1" w:name="__Fieldmark__5_184786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8478614"/>
      <w:bookmarkStart w:id="3" w:name="__Fieldmark__6_1847861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8478614"/>
      <w:bookmarkStart w:id="5" w:name="__Fieldmark__7_1847861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8478614"/>
      <w:bookmarkStart w:id="7" w:name="__Fieldmark__8_1847861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8478614"/>
      <w:bookmarkStart w:id="9" w:name="__Fieldmark__9_1847861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8478614"/>
      <w:bookmarkStart w:id="11" w:name="__Fieldmark__10_1847861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8478614"/>
      <w:bookmarkStart w:id="13" w:name="__Fieldmark__11_1847861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8478614"/>
      <w:bookmarkStart w:id="15" w:name="__Fieldmark__12_1847861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8478614"/>
      <w:bookmarkStart w:id="17" w:name="__Fieldmark__13_1847861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8478614"/>
      <w:bookmarkStart w:id="19" w:name="__Fieldmark__17_1847861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8478614"/>
      <w:bookmarkStart w:id="21" w:name="__Fieldmark__18_1847861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8478614"/>
      <w:bookmarkStart w:id="23" w:name="__Fieldmark__19_1847861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8478614"/>
      <w:bookmarkStart w:id="25" w:name="__Fieldmark__20_1847861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8478614"/>
      <w:bookmarkStart w:id="27" w:name="__Fieldmark__24_1847861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8478614"/>
      <w:bookmarkStart w:id="29" w:name="__Fieldmark__25_1847861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8478614"/>
      <w:bookmarkStart w:id="31" w:name="__Fieldmark__26_1847861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sz w:val="20"/>
        </w:rPr>
      </w:pPr>
      <w:r>
        <w:rPr>
          <w:sz w:val="20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8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7_18478614"/>
      <w:bookmarkStart w:id="33" w:name="__Fieldmark__27_18478614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oppure 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4" w:name="__Fieldmark__28_18478614"/>
      <w:bookmarkStart w:id="35" w:name="__Fieldmark__28_18478614"/>
      <w:bookmarkEnd w:id="3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s.m.i. sull’importo della garanzia provvisoria prevista dal punto 8 della lettera d’invito, di essere in possesso dei seguenti requisiti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Rientrocorpodeltesto2"/>
        <w:ind w:left="0" w:hanging="0"/>
        <w:rPr>
          <w:rFonts w:ascii="Arial" w:hAnsi="Arial" w:cs="Arial"/>
          <w:sz w:val="20"/>
          <w:lang w:val="it-IT" w:eastAsia="it-IT"/>
        </w:rPr>
      </w:pPr>
      <w:r>
        <w:rPr>
          <w:rFonts w:cs="Arial"/>
          <w:sz w:val="20"/>
          <w:lang w:val="it-IT" w:eastAsia="it-IT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.B.1 </w:t>
      </w:r>
      <w:r>
        <w:rPr>
          <w:rFonts w:cs="Arial" w:ascii="Arial" w:hAnsi="Arial"/>
          <w:i/>
          <w:lang w:val="it-IT"/>
        </w:rPr>
        <w:t xml:space="preserve">La </w:t>
      </w:r>
      <w:r>
        <w:rPr>
          <w:rFonts w:cs="Arial" w:ascii="Arial" w:hAnsi="Arial"/>
          <w:b/>
          <w:i/>
          <w:lang w:val="it-IT"/>
        </w:rPr>
        <w:t>domanda e dichiarazione</w:t>
      </w:r>
      <w:r>
        <w:rPr>
          <w:rFonts w:cs="Arial" w:ascii="Arial" w:hAnsi="Arial"/>
          <w:i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827" w:bottom="8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cs="Times New Roman"/>
      <w:b w:val="false"/>
      <w:sz w:val="20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3:00Z</dcterms:created>
  <dc:creator>EDk Editore</dc:creator>
  <dc:description/>
  <cp:keywords/>
  <dc:language>en-US</dc:language>
  <cp:lastModifiedBy>Francesco Paris</cp:lastModifiedBy>
  <cp:lastPrinted>2019-10-30T09:05:00Z</cp:lastPrinted>
  <dcterms:modified xsi:type="dcterms:W3CDTF">2020-09-08T09:03:00Z</dcterms:modified>
  <cp:revision>18</cp:revision>
  <dc:subject/>
  <dc:title>COMUNE DI ______________________________</dc:title>
</cp:coreProperties>
</file>