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.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41910</wp:posOffset>
                </wp:positionV>
                <wp:extent cx="213868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9pt;mso-wrap-distance-left:9.05pt;mso-wrap-distance-right:9.05pt;mso-wrap-distance-top:0pt;mso-wrap-distance-bottom:0pt;margin-top:3.3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tabs>
          <w:tab w:val="clear" w:pos="6237"/>
          <w:tab w:val="clear" w:pos="6521"/>
          <w:tab w:val="left" w:pos="5670" w:leader="none"/>
          <w:tab w:val="left" w:pos="6379" w:leader="none"/>
        </w:tabs>
        <w:spacing w:lineRule="auto" w:line="240"/>
        <w:rPr/>
      </w:pPr>
      <w:r>
        <w:rPr>
          <w:i w:val="false"/>
          <w:sz w:val="24"/>
          <w:szCs w:val="24"/>
        </w:rPr>
        <w:tab/>
        <w:t xml:space="preserve">          </w:t>
      </w:r>
      <w:r>
        <w:rPr>
          <w:b/>
          <w:i w:val="false"/>
          <w:sz w:val="24"/>
          <w:szCs w:val="24"/>
        </w:rPr>
        <w:t>Alla Stazione Appaltante di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QUAPENDENTE </w:t>
      </w:r>
    </w:p>
    <w:p>
      <w:pPr>
        <w:pStyle w:val="Normal"/>
        <w:ind w:left="6381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ore Tecnico  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Piazza G. Fabrizio n. 17</w:t>
        <w:tab/>
        <w:tab/>
        <w:t xml:space="preserve">  01021 – Acquapendente (VT)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3"/>
        <w:gridCol w:w="7833"/>
      </w:tblGrid>
      <w:tr>
        <w:trPr/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 xml:space="preserve">Procedura aperta ai sensi dell’art. 60 comma 1 d.lgs 50/2016 per l’affidamento urgente dei lavori di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it-IT" w:eastAsia="it-IT"/>
              </w:rPr>
              <w:t xml:space="preserve"> “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it-IT" w:eastAsia="it-IT"/>
              </w:rPr>
              <w:t>MITIGAZIONE DISSESTO IDROGEOLOGICO - STABILIZZAZIONE RUPE FRAZ. TREVINANO – ANNO 2020</w:t>
            </w:r>
            <w:r>
              <w:rPr>
                <w:b/>
                <w:color w:val="000000"/>
                <w:sz w:val="24"/>
                <w:szCs w:val="24"/>
                <w:u w:val="single"/>
                <w:lang w:val="it-IT" w:eastAsia="it-IT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>CIG: 88043592E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>CUP: F43H19000950001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6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6"/>
                <w:u w:val="single"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GAR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75474636"/>
      <w:bookmarkStart w:id="1" w:name="__Fieldmark__5_3754746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75474636"/>
      <w:bookmarkStart w:id="3" w:name="__Fieldmark__6_3754746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75474636"/>
      <w:bookmarkStart w:id="5" w:name="__Fieldmark__7_3754746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75474636"/>
      <w:bookmarkStart w:id="7" w:name="__Fieldmark__8_3754746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75474636"/>
      <w:bookmarkStart w:id="9" w:name="__Fieldmark__9_3754746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75474636"/>
      <w:bookmarkStart w:id="11" w:name="__Fieldmark__10_3754746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75474636"/>
      <w:bookmarkStart w:id="13" w:name="__Fieldmark__11_3754746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75474636"/>
      <w:bookmarkStart w:id="15" w:name="__Fieldmark__12_3754746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75474636"/>
      <w:bookmarkStart w:id="17" w:name="__Fieldmark__13_3754746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75474636"/>
      <w:bookmarkStart w:id="19" w:name="__Fieldmark__17_3754746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75474636"/>
      <w:bookmarkStart w:id="21" w:name="__Fieldmark__18_3754746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75474636"/>
      <w:bookmarkStart w:id="23" w:name="__Fieldmark__19_3754746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75474636"/>
      <w:bookmarkStart w:id="25" w:name="__Fieldmark__20_3754746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75474636"/>
      <w:bookmarkStart w:id="27" w:name="__Fieldmark__24_37547463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75474636"/>
      <w:bookmarkStart w:id="29" w:name="__Fieldmark__25_3754746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75474636"/>
      <w:bookmarkStart w:id="31" w:name="__Fieldmark__26_37547463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8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375474636"/>
      <w:bookmarkStart w:id="33" w:name="__Fieldmark__27_375474636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375474636"/>
      <w:bookmarkStart w:id="35" w:name="__Fieldmark__28_375474636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.B.1 </w:t>
      </w:r>
      <w:r>
        <w:rPr>
          <w:rFonts w:cs="Arial" w:ascii="Arial" w:hAnsi="Arial"/>
          <w:i/>
          <w:lang w:val="it-IT"/>
        </w:rPr>
        <w:t xml:space="preserve">La </w:t>
      </w:r>
      <w:r>
        <w:rPr>
          <w:rFonts w:cs="Arial" w:ascii="Arial" w:hAnsi="Arial"/>
          <w:b/>
          <w:i/>
          <w:lang w:val="it-IT"/>
        </w:rPr>
        <w:t>domanda e dichiarazione</w:t>
      </w:r>
      <w:r>
        <w:rPr>
          <w:rFonts w:cs="Arial" w:ascii="Arial" w:hAnsi="Arial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27" w:bottom="8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Bredi</cp:lastModifiedBy>
  <cp:lastPrinted>2019-10-30T09:05:00Z</cp:lastPrinted>
  <dcterms:modified xsi:type="dcterms:W3CDTF">2021-06-25T07:45:00Z</dcterms:modified>
  <cp:revision>20</cp:revision>
  <dc:subject/>
  <dc:title>COMUNE DI ______________________________</dc:title>
</cp:coreProperties>
</file>