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ALL. 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685</wp:posOffset>
                </wp:positionH>
                <wp:positionV relativeFrom="paragraph">
                  <wp:posOffset>41910</wp:posOffset>
                </wp:positionV>
                <wp:extent cx="2138680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100.9pt;mso-wrap-distance-left:9.05pt;mso-wrap-distance-right:9.05pt;mso-wrap-distance-top:0pt;mso-wrap-distance-bottom:0pt;margin-top:3.3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left"/>
              <w:rPr>
                <w:sz w:val="24"/>
              </w:rPr>
            </w:pPr>
            <w:r>
              <w:rPr>
                <w:bCs/>
                <w:sz w:val="32"/>
                <w:szCs w:val="32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lineRule="auto" w:line="240"/>
        <w:rPr/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           </w:t>
      </w:r>
      <w:r>
        <w:rPr>
          <w:b/>
          <w:i w:val="false"/>
          <w:sz w:val="24"/>
          <w:szCs w:val="24"/>
        </w:rPr>
        <w:t>Alla Stazione Appaltante di</w:t>
      </w:r>
    </w:p>
    <w:p>
      <w:pPr>
        <w:pStyle w:val="Normal"/>
        <w:ind w:left="63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QUAPENDENTE </w:t>
      </w:r>
    </w:p>
    <w:p>
      <w:pPr>
        <w:pStyle w:val="Normal"/>
        <w:ind w:left="6381" w:hanging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ttore Tecnico  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Piazza G. Fabrizio n. 17</w:t>
        <w:tab/>
        <w:tab/>
        <w:t xml:space="preserve">  01021 – Acquapendente (VT)</w:t>
      </w:r>
    </w:p>
    <w:p>
      <w:pPr>
        <w:pStyle w:val="Normal"/>
        <w:tabs>
          <w:tab w:val="clear" w:pos="709"/>
          <w:tab w:val="left" w:pos="6240" w:leader="none"/>
        </w:tabs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szCs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it-IT"/>
              </w:rPr>
              <w:t xml:space="preserve">Procedura aperta ai sensi dell’art. 60 comma 1 d.lgs 50/2016 per l’affidamento dei lavori di: 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it-IT" w:eastAsia="it-IT"/>
              </w:rPr>
              <w:t>"CALL FOR PROPOSAL ENERGIA SOSTENIBILE 2.0 EFFICIENTAMENTO ENERGETICO SCUOLA MEDIA G. FABRIZI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it-IT" w:eastAsia="it-IT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 partecipare alla procedura negoziata indicata in oggetto come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468429887"/>
      <w:bookmarkStart w:id="1" w:name="__Fieldmark__5_46842988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468429887"/>
      <w:bookmarkStart w:id="3" w:name="__Fieldmark__6_46842988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468429887"/>
      <w:bookmarkStart w:id="5" w:name="__Fieldmark__7_46842988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468429887"/>
      <w:bookmarkStart w:id="7" w:name="__Fieldmark__8_46842988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468429887"/>
      <w:bookmarkStart w:id="9" w:name="__Fieldmark__9_46842988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468429887"/>
      <w:bookmarkStart w:id="11" w:name="__Fieldmark__10_46842988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468429887"/>
      <w:bookmarkStart w:id="13" w:name="__Fieldmark__11_46842988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468429887"/>
      <w:bookmarkStart w:id="15" w:name="__Fieldmark__12_46842988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468429887"/>
      <w:bookmarkStart w:id="17" w:name="__Fieldmark__13_46842988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468429887"/>
      <w:bookmarkStart w:id="19" w:name="__Fieldmark__17_46842988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468429887"/>
      <w:bookmarkStart w:id="21" w:name="__Fieldmark__18_46842988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468429887"/>
      <w:bookmarkStart w:id="23" w:name="__Fieldmark__19_46842988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468429887"/>
      <w:bookmarkStart w:id="25" w:name="__Fieldmark__20_46842988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468429887"/>
      <w:bookmarkStart w:id="27" w:name="__Fieldmark__24_46842988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468429887"/>
      <w:bookmarkStart w:id="29" w:name="__Fieldmark__25_46842988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468429887"/>
      <w:bookmarkStart w:id="31" w:name="__Fieldmark__26_46842988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sz w:val="20"/>
        </w:rPr>
      </w:pPr>
      <w:r>
        <w:rPr>
          <w:sz w:val="20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ismo decreto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b/>
          <w:b/>
          <w:i/>
          <w:i/>
          <w:sz w:val="20"/>
        </w:rPr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2" w:name="__Fieldmark__27_468429887"/>
      <w:bookmarkStart w:id="33" w:name="__Fieldmark__27_468429887"/>
      <w:bookmarkEnd w:id="3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che non si è avvalso dei piani individuali di emersione di cui alla Legge n. 383/2001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 xml:space="preserve">oppure 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4" w:name="__Fieldmark__28_468429887"/>
      <w:bookmarkStart w:id="35" w:name="__Fieldmark__28_468429887"/>
      <w:bookmarkEnd w:id="3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che si è avvalso dei piani individuali di emersione di cui alla Legge n. 383/2001 ma che il periodo di emersione si è conclus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s.m.i. sull’importo della garanzia provvisoria prevista dal punto 8 della lettera d’invito, di essere in possesso dei seguenti requisiti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240" w:hanging="24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prendere atto che:</w:t>
      </w:r>
    </w:p>
    <w:p>
      <w:pPr>
        <w:pStyle w:val="Rientrocorpodeltesto2"/>
        <w:tabs>
          <w:tab w:val="clear" w:pos="680"/>
          <w:tab w:val="clear" w:pos="709"/>
        </w:tabs>
        <w:ind w:left="0" w:firstLine="284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29_468429887"/>
      <w:bookmarkStart w:id="37" w:name="__Fieldmark__29_468429887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sz w:val="20"/>
        </w:rPr>
        <w:t>(caso A: corrispettivo a corpo e a misura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496" w:leader="none"/>
        </w:tabs>
        <w:spacing w:lineRule="exact" w:line="240"/>
        <w:ind w:left="360" w:hanging="0"/>
        <w:jc w:val="both"/>
        <w:rPr/>
      </w:pPr>
      <w:r>
        <w:rPr>
          <w:rFonts w:cs="Arial" w:ascii="Arial" w:hAnsi="Arial"/>
        </w:rPr>
        <w:t xml:space="preserve">le indicazioni delle voci e quantità riportate </w:t>
      </w:r>
      <w:r>
        <w:rPr>
          <w:rFonts w:cs="Arial" w:ascii="Arial" w:hAnsi="Arial"/>
          <w:b/>
          <w:bCs/>
        </w:rPr>
        <w:t>nella “lista delle categoria di lavorazioni e forniture previste per l’esecuzione dei lavori</w:t>
      </w:r>
      <w:r>
        <w:rPr>
          <w:rFonts w:cs="Arial" w:ascii="Arial" w:hAnsi="Arial"/>
        </w:rPr>
        <w:t>” relativamente alla parte a corpo non ha valore negoziale essendo il prezzo, determinato attraverso la stessa, fisso ed invariabile ai sensi dell’art. 59, comma 5 bis, del D.Lgs. n. 50/2016 s.m.i.</w:t>
      </w:r>
      <w:r>
        <w:rPr>
          <w:rFonts w:cs="Arial" w:ascii="Arial" w:hAnsi="Arial"/>
          <w:sz w:val="18"/>
          <w:szCs w:val="18"/>
        </w:rPr>
        <w:t xml:space="preserve"> 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. </w:t>
      </w:r>
    </w:p>
    <w:p>
      <w:pPr>
        <w:pStyle w:val="Rientrocorpodeltesto2"/>
        <w:tabs>
          <w:tab w:val="clear" w:pos="680"/>
          <w:tab w:val="clear" w:pos="709"/>
        </w:tabs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30_468429887"/>
      <w:bookmarkStart w:id="39" w:name="__Fieldmark__30_468429887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sz w:val="20"/>
        </w:rPr>
        <w:t>(caso B: corrispettivo a corpo)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indicazioni delle voci e quantità riportate nella </w:t>
      </w:r>
      <w:r>
        <w:rPr>
          <w:rFonts w:cs="Arial" w:ascii="Arial" w:hAnsi="Arial"/>
          <w:b/>
          <w:bCs/>
        </w:rPr>
        <w:t>“lista delle categoria di lavorazioni e forniture previste per l’esecuzione dei lavori</w:t>
      </w:r>
      <w:r>
        <w:rPr>
          <w:rFonts w:cs="Arial" w:ascii="Arial" w:hAnsi="Arial"/>
        </w:rPr>
        <w:t>” non ha valore negoziale essendo il prezzo, determinato attraverso la stessa, convenuto a corpo e, pertanto, fisso ed invariabile ai sensi dell’art. 59, comma 5 bis, del D.Lgs. n. 50/2016 s.m.i.</w:t>
      </w:r>
      <w:r>
        <w:rPr>
          <w:rFonts w:cs="Arial" w:ascii="Arial" w:hAnsi="Arial"/>
          <w:sz w:val="18"/>
          <w:szCs w:val="18"/>
        </w:rPr>
        <w:t xml:space="preserve"> 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.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lang w:val="it-IT" w:eastAsia="it-IT"/>
        </w:rPr>
      </w:pPr>
      <w:r>
        <w:rPr>
          <w:rFonts w:cs="Arial"/>
          <w:sz w:val="20"/>
          <w:lang w:val="it-IT" w:eastAsia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  <w:t xml:space="preserve">N.B.1 </w:t>
      </w:r>
      <w:r>
        <w:rPr>
          <w:rFonts w:cs="Arial" w:ascii="Arial" w:hAnsi="Arial"/>
          <w:i/>
          <w:sz w:val="14"/>
          <w:szCs w:val="14"/>
          <w:lang w:val="it-IT"/>
        </w:rPr>
        <w:t xml:space="preserve">La </w:t>
      </w:r>
      <w:r>
        <w:rPr>
          <w:rFonts w:cs="Arial" w:ascii="Arial" w:hAnsi="Arial"/>
          <w:b/>
          <w:i/>
          <w:sz w:val="14"/>
          <w:szCs w:val="14"/>
          <w:lang w:val="it-IT"/>
        </w:rPr>
        <w:t>domanda e dichiarazione</w:t>
      </w:r>
      <w:r>
        <w:rPr>
          <w:rFonts w:cs="Arial" w:ascii="Arial" w:hAnsi="Arial"/>
          <w:i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Normal"/>
        <w:spacing w:lineRule="exact" w:line="290"/>
        <w:jc w:val="both"/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cs="Times New Roman"/>
      <w:b w:val="false"/>
      <w:sz w:val="20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3:00Z</dcterms:created>
  <dc:creator>EDk Editore</dc:creator>
  <dc:description/>
  <cp:keywords/>
  <dc:language>en-US</dc:language>
  <cp:lastModifiedBy>Francesco Paris</cp:lastModifiedBy>
  <cp:lastPrinted>2018-12-11T11:50:00Z</cp:lastPrinted>
  <dcterms:modified xsi:type="dcterms:W3CDTF">2019-04-30T08:08:00Z</dcterms:modified>
  <cp:revision>7</cp:revision>
  <dc:subject/>
  <dc:title>COMUNE DI ______________________________</dc:title>
</cp:coreProperties>
</file>