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OMUNE DI 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40335</wp:posOffset>
                </wp:positionV>
                <wp:extent cx="123190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4.5pt;mso-wrap-distance-left:7.05pt;mso-wrap-distance-right:7.05pt;mso-wrap-distance-top:0pt;mso-wrap-distance-bottom:0pt;margin-top:11.05pt;mso-position-vertical-relative:text;margin-left:370.05pt;mso-position-horizontal-relative:text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rot. n._________ del ___________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ggetto: D.Lgs. 29 marzo 2004, n. 99; D.Lgs. 27 maggio 2005, n. 101 - L. 454/61, L. 590/65. Riconoscimento della qualifica d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libri" w:cs="Calibri"/>
        </w:rPr>
        <w:t xml:space="preserve"> </w:t>
      </w:r>
      <w:r>
        <w:rPr/>
        <w:t xml:space="preserve">Imprenditore agricolo professionale (IAP)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/>
        <w:t>Coltivatore diretto (CD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STA</w:t>
      </w:r>
      <w:r>
        <w:rPr>
          <w:b/>
        </w:rPr>
        <w:t xml:space="preserve"> </w:t>
      </w:r>
      <w:r>
        <w:rPr/>
        <w:t>la domanda presentata in data ____________ ed acquisita al n. di protocollo _____________ in data ________________________, intesa ad ottenere il rilascio dell’Attestato di ________________, dal___ Sig. _____________________________ nat__ a ___________________________ il ____________, residente in Via/Piazza __________________________________ nel Comune di _______________________________ Provincia di _____________________________, in qualità di  (legale rappresentante della società agricola _________________________________________ con sede a __________________________________ in via ___________________________________________) titolare dell’azienda agricola denominata ____________________________________________ , con sede a _____________________________ in via _________________________________________, CUAA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STI il D.Lgs. 29 marzo 2004, n. 99, il D.Lgs. 27 maggio 2005, n. 101, le Leggi 454/61 e 590/65, che definiscono i requisiti necessari per il riconoscimento delle qualifiche di IAP e CD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NSIDERATO che, a seguito dell’esame della documentazione prodotta dalla ditta richiedente il riconoscimento della qualifica e conservata agli atti, nonché dagli accertamenti tecnico-amministrativi effettuati in fase istruttoria, è risultato che la ditta stessa è in possesso dei requisiti richiesti per il riconoscimento della qualifica di _______________;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ertific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he la ditta sopraindicata riveste la qualifica di _______________ e si rilascia la presente certificazione al fine di  consentire alla stessa di ottenere (1)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right="140" w:hanging="284"/>
        <w:jc w:val="both"/>
        <w:rPr/>
      </w:pPr>
      <w:r>
        <w:rPr>
          <w:rFonts w:eastAsia="Times New Roman" w:cs="Calibri" w:ascii="Calibri" w:hAnsi="Calibri"/>
          <w:b w:val="false"/>
          <w:sz w:val="22"/>
          <w:szCs w:val="22"/>
          <w:lang w:eastAsia="en-US"/>
        </w:rPr>
        <w:t>agevolazioni concessorie previste dal D.P.R. n. 380/2001 per l’edificazione di fabbricati destinati ad uso agricolo sui terreni siti in agro di _________________ al foglio n. ___________, particelle n. _____________________________;</w:t>
      </w:r>
    </w:p>
    <w:p>
      <w:pPr>
        <w:pStyle w:val="TextBody"/>
        <w:ind w:left="502" w:right="140" w:hanging="36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right="140" w:hanging="284"/>
        <w:jc w:val="both"/>
        <w:rPr/>
      </w:pPr>
      <w:r>
        <w:rPr>
          <w:rFonts w:eastAsia="Times New Roman" w:cs="Calibri" w:ascii="Calibri" w:hAnsi="Calibri"/>
          <w:b w:val="false"/>
          <w:sz w:val="22"/>
          <w:szCs w:val="22"/>
          <w:lang w:eastAsia="en-US"/>
        </w:rPr>
        <w:t>iscrizione INPS;</w:t>
      </w:r>
    </w:p>
    <w:p>
      <w:pPr>
        <w:pStyle w:val="TextBody"/>
        <w:ind w:right="140" w:hanging="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right="140" w:hanging="284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en-US"/>
        </w:rPr>
        <w:t>accesso ai benefici previsti dal Programma di Sviluppo Rurale della Regione Lazio;</w:t>
      </w:r>
    </w:p>
    <w:p>
      <w:pPr>
        <w:pStyle w:val="ListParagraph"/>
        <w:ind w:left="502" w:right="140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right="140" w:hanging="284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sz w:val="22"/>
          <w:szCs w:val="22"/>
          <w:lang w:eastAsia="en-US"/>
        </w:rPr>
        <w:t>altro (specificare) ___________________________________________________________</w:t>
      </w:r>
    </w:p>
    <w:p>
      <w:pPr>
        <w:pStyle w:val="Paragrafoelenco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/>
          <w:b/>
          <w:sz w:val="22"/>
          <w:szCs w:val="22"/>
          <w:lang w:eastAsia="en-US"/>
        </w:rPr>
      </w:r>
    </w:p>
    <w:p>
      <w:pPr>
        <w:pStyle w:val="TextBody"/>
        <w:ind w:right="140" w:hanging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Il presente certificato non può essere prodotto agli organi della Pubblica Amministrazione o ai privati gestori di pubblici servizi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>Il Responsabile dell’Ufficio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/>
        <w:t>________________________________</w:t>
      </w:r>
    </w:p>
    <w:p>
      <w:pPr>
        <w:pStyle w:val="Footer"/>
        <w:spacing w:before="0" w:after="200"/>
        <w:rPr/>
      </w:pPr>
      <w:r>
        <w:rPr>
          <w:sz w:val="18"/>
          <w:szCs w:val="18"/>
        </w:rPr>
        <w:t>(1) Riportare solamente la o le finalità per cui si rilascia il certificat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</w:rPr>
      <w:t>Allegato 11 - Fac-simile di certificazione di riconoscimento delle qualifiche IAP/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3:00Z</dcterms:created>
  <dc:creator>Ivana Mastromattei</dc:creator>
  <dc:description/>
  <dc:language>en-US</dc:language>
  <cp:lastModifiedBy>agricoltura</cp:lastModifiedBy>
  <dcterms:modified xsi:type="dcterms:W3CDTF">2020-01-20T11:13:00Z</dcterms:modified>
  <cp:revision>2</cp:revision>
  <dc:subject/>
  <dc:title>COMUNE DI __________________</dc:title>
</cp:coreProperties>
</file>