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MUNE DI 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t. n._________ del 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*) Sig.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D.Lgs. 29 marzo 2004, n. 99; D.Lgs. 27 maggio 2005, n. 101 - L. 454/61, L. 590/65. Riconoscimento della qualifica d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libri" w:cs="Calibri"/>
        </w:rPr>
        <w:t xml:space="preserve"> </w:t>
      </w:r>
      <w:r>
        <w:rPr/>
        <w:t xml:space="preserve">Imprenditore agricolo professionale (IAP)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/>
        <w:t>Coltivatore diretto (CD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/>
        <w:t>Si attesta che il/la Sig./Sig.ra ____________________________________________________ nat__ a __________________________________________________ il __________, residente in Via/Piazza ________________________________ nel Comune di _______________________________________ Provincia di __________________, in qualità di (legale rappresentante della società agricola _________________________________________ con sede a __________________________________ in via ________________________________________) titolare dell’azienda agricola denominata ____________________________________________ , con sede a _____________________________ in via _________________________________________, CUAA ________________________________, in data ____________</w:t>
      </w:r>
      <w:r>
        <w:rPr>
          <w:b/>
        </w:rPr>
        <w:t xml:space="preserve"> </w:t>
      </w:r>
      <w:r>
        <w:rPr/>
        <w:t>ha presentato</w:t>
      </w:r>
      <w:r>
        <w:rPr>
          <w:b/>
        </w:rPr>
        <w:t xml:space="preserve"> </w:t>
      </w:r>
      <w:r>
        <w:rPr/>
        <w:t>domanda intesa ad ottenere il rilascio del certificato di _____________. L’istanza è stata acquisita dall’amministrazione comunale al n. di protocollo ________________ in data __________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i precisa che il rilascio del certificato definitivo è subordinato al raggiungimento dei requisiti che la normativa indicata in oggetto richiede; del raggiungimento dei requisiti deve essere informato il Comune mediante apposita comunicazione, anche utilizzando il fac-simile di istanza di riconoscimento (Allegato 5), pena l’archiviazione con esito negativo dell’istanza e conseguente perdita dei benefici eventualmente goduti in base alla qualifica.</w:t>
      </w:r>
    </w:p>
    <w:p>
      <w:pPr>
        <w:pStyle w:val="Normal"/>
        <w:spacing w:lineRule="auto" w:line="240" w:before="0" w:after="0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Il Responsabile dell’Ufficio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_________________________________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200"/>
        <w:jc w:val="both"/>
        <w:rPr/>
      </w:pPr>
      <w:r>
        <w:rPr/>
        <w:t xml:space="preserve">(*) </w:t>
      </w:r>
      <w:r>
        <w:rPr>
          <w:sz w:val="18"/>
          <w:szCs w:val="18"/>
        </w:rPr>
        <w:t xml:space="preserve">Nel caso in cui la ditta richiedente si sia avvalsa di un CAA per la presentazione della domanda, il Comune trasmette la presente certificazione allo stesso Centro di Assistenza Agricola.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t xml:space="preserve">Allegato 12 - Fac-simile di attestazione di presentazione della richiesta </w:t>
    </w:r>
  </w:p>
  <w:p>
    <w:pPr>
      <w:pStyle w:val="Normal"/>
      <w:spacing w:lineRule="auto" w:line="240" w:before="0" w:after="0"/>
      <w:jc w:val="right"/>
      <w:rPr>
        <w:b/>
        <w:b/>
      </w:rPr>
    </w:pPr>
    <w:r>
      <w:rPr>
        <w:b/>
      </w:rPr>
      <w:t>di riconoscimento IAP/CD rilasciata dal Comune capofi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4:00Z</dcterms:created>
  <dc:creator>Ivana Mastromattei</dc:creator>
  <dc:description/>
  <dc:language>en-US</dc:language>
  <cp:lastModifiedBy>agricoltura</cp:lastModifiedBy>
  <dcterms:modified xsi:type="dcterms:W3CDTF">2020-01-20T11:14:00Z</dcterms:modified>
  <cp:revision>2</cp:revision>
  <dc:subject/>
  <dc:title>COMUNE DI __________________</dc:title>
</cp:coreProperties>
</file>