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.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"/>
        <w:gridCol w:w="7955"/>
      </w:tblGrid>
      <w:tr>
        <w:trPr/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ggetto: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cedura aperta ai sensi dell’art. 60 comma 1 d.lgs 50/2016 per l’affidamento urgente dei lavori di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“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MITIGAZIONE DISSESTO IDROGEOLOGICO - STABILIZZAZIONE RUPE FRAZ. TREVINANO – ANNO 2020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IG: 88043592E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UP: F43H19000950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ICHIARAZIONE DI OFFER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Bredi</cp:lastModifiedBy>
  <cp:lastPrinted>2018-12-11T11:50:00Z</cp:lastPrinted>
  <dcterms:modified xsi:type="dcterms:W3CDTF">2021-06-25T07:45:00Z</dcterms:modified>
  <cp:revision>10</cp:revision>
  <dc:subject/>
  <dc:title/>
</cp:coreProperties>
</file>