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800" w:hanging="180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LLEGATO 2 bis –  Busta A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zioni sostitutive di certificazione, integrative all’Allegato 1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( art. 46 D.P.R. n. 445/2000) </w:t>
      </w:r>
      <w:r>
        <w:rPr>
          <w:rStyle w:val="FootnoteCharacters"/>
          <w:rStyle w:val="FootnoteAnchor"/>
          <w:rFonts w:cs="Arial" w:ascii="Arial" w:hAnsi="Arial"/>
          <w:bCs/>
          <w:sz w:val="28"/>
          <w:szCs w:val="28"/>
        </w:rPr>
        <w:footnoteReference w:id="2"/>
      </w:r>
    </w:p>
    <w:p>
      <w:pPr>
        <w:pStyle w:val="Heading9"/>
        <w:spacing w:before="0" w:after="0"/>
        <w:jc w:val="center"/>
        <w:rPr/>
      </w:pPr>
      <w:r>
        <w:rPr>
          <w:bCs/>
          <w:sz w:val="24"/>
          <w:szCs w:val="24"/>
        </w:rPr>
        <w:t>Da inserire nella</w:t>
      </w:r>
      <w:r>
        <w:rPr>
          <w:sz w:val="24"/>
          <w:szCs w:val="24"/>
        </w:rPr>
        <w:t xml:space="preserve"> busta </w:t>
      </w:r>
      <w:r>
        <w:rPr>
          <w:b/>
          <w:sz w:val="24"/>
          <w:szCs w:val="24"/>
          <w:u w:val="single"/>
        </w:rPr>
        <w:t>A- Document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ett. le COMUNE DI ACQUAPENDENT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egale rappresentante dell’impresa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legale in 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</w:tc>
      </w:tr>
    </w:tbl>
    <w:p>
      <w:pPr>
        <w:pStyle w:val="Endnot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artecipazione alla procedura aperta con procedura di urgenza di cui all’art.60 comma 3 del Codice per l’</w:t>
      </w:r>
      <w:r>
        <w:rPr/>
        <w:t xml:space="preserve"> </w:t>
      </w:r>
      <w:r>
        <w:rPr>
          <w:rFonts w:cs="Arial" w:ascii="Arial" w:hAnsi="Arial"/>
          <w:b/>
          <w:bCs/>
        </w:rPr>
        <w:t>AFFIDAMENTO, MEDIANTE PROCEDURA APERTA, DEL SERVIZIO DI ASSISTENZA E VIGILANZA SUGLI SCUOLABUS DEGLI ALUNNI DELLA SCUOLA DELL’INFANZIA RESIDENTI SUL TERRITORIO COMUNALE DI ACQUAPENDENTE - CIG: 850632489F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degli artt. 46 e 47 del D.P.R. n. 445/200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tto la propria personale responsabilità e consapevole delle sanzioni penali previste dall’art. 76 del D.P.R. n. 445/2000 per le ipotesi di falsità in atti e dichiarazioni mendac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) - che i seguenti soggetti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sono cessati dalla carica nell’anno antecedente la data di pubblicazione del bando di gara  ovvero - non vi sono soggetti cessati dalla carica nell’anno  di riferimento </w:t>
      </w:r>
      <w:r>
        <w:rPr/>
        <w:t>(barrare la dizione che non interessa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  <w:bCs/>
        </w:rPr>
        <w:t xml:space="preserve"> di </w:t>
      </w:r>
      <w:r>
        <w:rPr>
          <w:rFonts w:cs="Arial" w:ascii="Arial" w:hAnsi="Arial"/>
          <w:b/>
          <w:bCs/>
          <w:u w:val="single"/>
        </w:rPr>
        <w:t>non essere</w:t>
      </w:r>
      <w:r>
        <w:rPr>
          <w:rFonts w:cs="Arial" w:ascii="Arial" w:hAnsi="Arial"/>
          <w:bCs/>
        </w:rPr>
        <w:t xml:space="preserve">/ </w:t>
      </w:r>
      <w:r>
        <w:rPr>
          <w:rFonts w:cs="Arial" w:ascii="Arial" w:hAnsi="Arial"/>
          <w:b/>
          <w:bCs/>
          <w:u w:val="single"/>
        </w:rPr>
        <w:t>essere</w:t>
      </w:r>
      <w:r>
        <w:rPr>
          <w:rFonts w:cs="Arial" w:ascii="Arial" w:hAnsi="Arial"/>
          <w:bCs/>
        </w:rPr>
        <w:t xml:space="preserve"> a conoscenza, relativamente a tali soggetti, di sentenze di condanna passate in giudicato per reati gravi contro lo Stato o la Comunità che incidono sulla moralità professionale </w:t>
      </w:r>
      <w:r>
        <w:rPr>
          <w:rFonts w:cs="Arial" w:ascii="Arial" w:hAnsi="Arial"/>
          <w:bCs/>
          <w:u w:val="single"/>
        </w:rPr>
        <w:t xml:space="preserve">ovvero </w:t>
      </w:r>
      <w:r>
        <w:rPr>
          <w:rFonts w:cs="Arial" w:ascii="Arial" w:hAnsi="Arial"/>
          <w:bCs/>
        </w:rPr>
        <w:t>di sentenze di applicazione della pena su richiesta ai sensi dell’art. 444 del codice di procedura penale,  per reati che incidono sulla moralità professionale o</w:t>
      </w:r>
      <w:r>
        <w:rPr>
          <w:rFonts w:cs="Arial" w:ascii="Arial" w:hAnsi="Arial"/>
        </w:rPr>
        <w:t xml:space="preserve"> per uno o più reati di partecipazione a una organizzazione criminale, corruzione, frode, riciclaggio come definiti ai sensi dell’articolo 45 della direttiva comunitaria 2004/18;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Cs/>
          <w:sz w:val="24"/>
        </w:rPr>
        <w:t>(solamente se nel punto 2 il legale rappresentante ha dichiarato di essere a conoscenza di una delle suddette situazioni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40" w:hanging="34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l’impresa ha adottato le seguenti azioni di completa ed effettiva dissociazione della condotta penalmente sanzionata: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460" w:leader="dot"/>
        </w:tabs>
        <w:spacing w:before="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</w:rPr>
        <w:t>(firmata digitalmente dal legale rappresen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Il documento deve essere compilato</w:t>
      </w:r>
    </w:p>
    <w:p>
      <w:pPr>
        <w:pStyle w:val="Footnote"/>
        <w:rPr>
          <w:rFonts w:cs="Arial"/>
          <w:sz w:val="18"/>
        </w:rPr>
      </w:pPr>
      <w:r>
        <w:rPr>
          <w:rFonts w:cs="Arial"/>
          <w:sz w:val="18"/>
        </w:rPr>
        <w:t>- nel caso di imprese individuali, dai direttori tecnici se diversi dal Titolare;</w:t>
      </w:r>
    </w:p>
    <w:p>
      <w:pPr>
        <w:pStyle w:val="Footnote"/>
        <w:rPr>
          <w:rFonts w:cs="Arial"/>
          <w:sz w:val="18"/>
        </w:rPr>
      </w:pPr>
      <w:r>
        <w:rPr>
          <w:rFonts w:cs="Arial"/>
          <w:sz w:val="18"/>
        </w:rPr>
        <w:t>- nel caso di s.n.c. da tutti i soci. Nel caso di s.a.s., dai soci Accomandatari  e direttori tecnici;</w:t>
      </w:r>
    </w:p>
    <w:p>
      <w:pPr>
        <w:pStyle w:val="Footnote"/>
        <w:rPr>
          <w:rFonts w:cs="Arial"/>
          <w:sz w:val="18"/>
        </w:rPr>
      </w:pPr>
      <w:r>
        <w:rPr>
          <w:rFonts w:cs="Arial"/>
          <w:sz w:val="18"/>
        </w:rPr>
        <w:t>- per gli altri tipi di società o Consorzio, dagli Amministratori muniti di rappresentanza e direttori tecnici, dal Socio Unico persona fisica, dal Socio di maggioranza in caso di Società con meno di quattro s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Nel caso di imprese individuali devono essere indicati i titolari, direttori tecnici; nel caso di s.n.c. tutti i soci e direttori tecnici nel caso di s.a.s., i soci accomandatari ed i direttori tecnici; per gli altri tipi di società, gli Amministratori muniti di rappresentanza,e i procuratori speciali ed Institori, il Socio Unico persona fisica ovvero il Socio di maggioranza in società con meno di quattro soci  ed i direttori tec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6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rFonts w:eastAsia="SimSun;宋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50:00Z</dcterms:created>
  <dc:creator>Amm. Provinciale VT</dc:creator>
  <dc:description/>
  <cp:keywords/>
  <dc:language>en-US</dc:language>
  <cp:lastModifiedBy>Corinna Pernigotto - Sportello Europa</cp:lastModifiedBy>
  <cp:lastPrinted>2020-01-23T15:25:00Z</cp:lastPrinted>
  <dcterms:modified xsi:type="dcterms:W3CDTF">2020-11-09T08:54:00Z</dcterms:modified>
  <cp:revision>4</cp:revision>
  <dc:subject/>
  <dc:title>Allegato 2-bis –   Dichiarazione sostitutiva di atto di notorietà, integrativa all’istanza di ammissione alla Procedura aperta</dc:title>
</cp:coreProperties>
</file>