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ALLEGATO 2 - FAC-SIMILE BILANCIO AZIENDAL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6"/>
        </w:rPr>
        <w:t>R E G I O N E   L A Z I 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IREZIONE REGIONALE AGRICOLTURA E PROMOZIONE DELLA FILIERA E DELLA CULTURA DEL CIBO, CACCIA E PESC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BILANCIO AZIEND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NNO 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- DATI TITOLARE AZIENDA.</w:t>
      </w:r>
    </w:p>
    <w:p>
      <w:pPr>
        <w:pStyle w:val="Normal"/>
        <w:spacing w:lineRule="auto" w:line="360"/>
        <w:jc w:val="both"/>
        <w:rPr/>
      </w:pPr>
      <w:r>
        <w:rPr/>
        <w:t xml:space="preserve">Sig.   ___________________________________________________________________________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nato a  _____________________________ (Provincia di _________________)  il _____________                         </w:t>
      </w:r>
    </w:p>
    <w:p>
      <w:pPr>
        <w:pStyle w:val="Normal"/>
        <w:spacing w:lineRule="auto" w:line="360"/>
        <w:rPr/>
      </w:pPr>
      <w:r>
        <w:rPr/>
        <w:t>residenza anagrafica ________________________________ (Provincia di ___________________) tel. __________________ indirizzo azienda ___________________________________________      (Provincia di _______________________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- CODICI.</w:t>
      </w:r>
    </w:p>
    <w:p>
      <w:pPr>
        <w:pStyle w:val="Normal"/>
        <w:spacing w:lineRule="auto" w:line="360"/>
        <w:jc w:val="both"/>
        <w:rPr/>
      </w:pPr>
      <w:r>
        <w:rPr/>
        <w:t xml:space="preserve">Partita IVA n. ____________________  (CUAA) codice fiscale n. __________________________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- NOTIZIE SULLA PERSONA E LA FAMIGL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05105</wp:posOffset>
                </wp:positionV>
                <wp:extent cx="18351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6.1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5.5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. Titolo possesso dei terreni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</w:t>
      </w:r>
      <w:r>
        <w:rPr/>
        <w:t xml:space="preserve">Proprietario                                Affittuario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50825</wp:posOffset>
                </wp:positionV>
                <wp:extent cx="9207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19.75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50825</wp:posOffset>
                </wp:positionV>
                <wp:extent cx="9207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9.75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2. Presta attività agricola dall’anno ____________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3. Presta attività extra agricola: NO           SI               (% _____ tempo;  % _____ reddito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74625</wp:posOffset>
                </wp:positionV>
                <wp:extent cx="1143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.7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74625</wp:posOffset>
                </wp:positionV>
                <wp:extent cx="1143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75pt;width:8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Tipo di attività extragricola:         dipendente            autonomo    (specificare e indicare comune         dove viene svolta) _________________________________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4. Usufruisce di assicurazione previdenziale per il settore extragricolo (quale) _________________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0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183515" cy="1835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0.85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5. Usufruisce di pensione:              NO                 SI (specificare categoria) ___________________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6. Unità familiari (compreso il titolare)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bookmarkStart w:id="0" w:name="_971027560"/>
      <w:bookmarkEnd w:id="0"/>
      <w:r>
        <w:rPr/>
        <w:object w:dxaOrig="9078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5pt;height:190.1pt" filled="f" o:ole="">
            <v:imagedata r:id="rId3" o:title=""/>
          </v:shape>
          <o:OLEObject Type="Embed" ProgID="Excel.Sheet.12" ShapeID="ole_rId2" DrawAspect="Content" ObjectID="_1186086061" r:id="rId2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.- NOTIZIE SULL’AZIEND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1. Ubicazione e forma giuridica dell’azienda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centro aziendale, comune di ___________________________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83515" cy="1835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83515" cy="1835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3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</wp:posOffset>
                </wp:positionV>
                <wp:extent cx="183515" cy="18351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3.4pt;width:14.4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territorio:          pianura               collina             montagna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maggior parte di superficie agricola utilizzata (S.A.U.) comune di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forma giuridica dell’azienda 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2. Infrastrutture civili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</wp:posOffset>
                </wp:positionV>
                <wp:extent cx="92075" cy="18351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6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92075" cy="18351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9.6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48920</wp:posOffset>
                </wp:positionV>
                <wp:extent cx="92075" cy="18351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9.6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92075" cy="1835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6pt;width:7.2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Il centro aziendale: è collegato all’acquedotto          SI            NO;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è servito da energia elettrica         SI        NO;  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dista da strade percorribili da autoveicoli km 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sta da scuole elementari km ____________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3. Giacitura, S.A.U. ed altre caratteristiche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pianeggiante ____%; acclive____%;  molto acclive____%;   altitudine centro aziendale  m 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corpi fondiari n° _______; con distanza media dal centro aziendale  km ___________;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sistema di irrigazione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S.A.U. ha _______; Boschi ha _______; Tare, incolti, fabbricati ha _______; Totale ha _______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4. Mano d’opera (specificare se familiare) 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    </w:t>
      </w:r>
      <w:r>
        <w:rPr/>
        <w:t>1) Salariati fissi e impiegati:</w:t>
      </w:r>
    </w:p>
    <w:p>
      <w:pPr>
        <w:pStyle w:val="Normal"/>
        <w:spacing w:lineRule="auto" w:line="360"/>
        <w:jc w:val="both"/>
        <w:rPr/>
      </w:pPr>
      <w:bookmarkStart w:id="1" w:name="_1476638570"/>
      <w:bookmarkStart w:id="2" w:name="_1476633616"/>
      <w:bookmarkStart w:id="3" w:name="_1476633592"/>
      <w:bookmarkStart w:id="4" w:name="_1476633580"/>
      <w:bookmarkStart w:id="5" w:name="_1037525171"/>
      <w:bookmarkEnd w:id="1"/>
      <w:bookmarkEnd w:id="2"/>
      <w:bookmarkEnd w:id="3"/>
      <w:bookmarkEnd w:id="4"/>
      <w:bookmarkEnd w:id="5"/>
      <w:r>
        <w:rPr/>
        <w:object w:dxaOrig="10366" w:dyaOrig="2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pt;height:102.65pt" filled="f" o:ole="">
            <v:imagedata r:id="rId5" o:title=""/>
          </v:shape>
          <o:OLEObject Type="Embed" ProgID="Excel.Sheet.12" ShapeID="ole_rId4" DrawAspect="Content" ObjectID="_299664640" r:id="rId4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) Salariati avventizi:</w:t>
      </w:r>
    </w:p>
    <w:p>
      <w:pPr>
        <w:pStyle w:val="Normal"/>
        <w:spacing w:lineRule="auto" w:line="360"/>
        <w:jc w:val="both"/>
        <w:rPr/>
      </w:pPr>
      <w:bookmarkStart w:id="6" w:name="_1477662941"/>
      <w:bookmarkStart w:id="7" w:name="_1477662905"/>
      <w:bookmarkStart w:id="8" w:name="_1476633746"/>
      <w:bookmarkStart w:id="9" w:name="_1476633678"/>
      <w:bookmarkStart w:id="10" w:name="_1037525092"/>
      <w:bookmarkEnd w:id="6"/>
      <w:bookmarkEnd w:id="7"/>
      <w:bookmarkEnd w:id="8"/>
      <w:bookmarkEnd w:id="9"/>
      <w:bookmarkEnd w:id="10"/>
      <w:r>
        <w:rPr/>
        <w:object w:dxaOrig="10018" w:dyaOrig="2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3.3pt;height:102pt" filled="f" o:ole="">
            <v:imagedata r:id="rId7" o:title=""/>
          </v:shape>
          <o:OLEObject Type="Embed" ProgID="Excel.Sheet.12" ShapeID="ole_rId6" DrawAspect="Content" ObjectID="_69697907" r:id="rId6"/>
        </w:objec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5. Macchinari, attrezzatura principale:</w:t>
      </w:r>
    </w:p>
    <w:p>
      <w:pPr>
        <w:pStyle w:val="Normal"/>
        <w:spacing w:lineRule="auto" w:line="360"/>
        <w:jc w:val="both"/>
        <w:rPr/>
      </w:pPr>
      <w:bookmarkStart w:id="11" w:name="_1477662952"/>
      <w:bookmarkStart w:id="12" w:name="_1476633857"/>
      <w:bookmarkStart w:id="13" w:name="_1476633847"/>
      <w:bookmarkStart w:id="14" w:name="_1476633826"/>
      <w:bookmarkStart w:id="15" w:name="_1094541987"/>
      <w:bookmarkEnd w:id="11"/>
      <w:bookmarkEnd w:id="12"/>
      <w:bookmarkEnd w:id="13"/>
      <w:bookmarkEnd w:id="14"/>
      <w:bookmarkEnd w:id="15"/>
      <w:r>
        <w:rPr/>
        <w:object w:dxaOrig="9893" w:dyaOrig="127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3.1pt;height:62.75pt" filled="f" o:ole="">
            <v:imagedata r:id="rId9" o:title=""/>
          </v:shape>
          <o:OLEObject Type="Embed" ProgID="Excel.Sheet.12" ShapeID="ole_rId8" DrawAspect="Content" ObjectID="_1634856834" r:id="rId8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6. Ricorre a conto terzi per i seguenti lavori e per i periodi sotto specifica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9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960"/>
        <w:rPr/>
      </w:pPr>
      <w:r>
        <w:rPr/>
      </w:r>
    </w:p>
    <w:tbl>
      <w:tblPr>
        <w:tblW w:w="1014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3"/>
        <w:gridCol w:w="2740"/>
      </w:tblGrid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LANCIO AZIENDALE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RIEPILOGO)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Produzione lorda vendibile (P.L.V.) (Somma totali vendite dalle schede A e B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nti da attività diversificate connesse alle prod. agr. (totale scheda D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) </w:t>
            </w:r>
            <w:r>
              <w:rPr>
                <w:rFonts w:cs="Arial" w:ascii="Arial" w:hAnsi="Arial"/>
                <w:sz w:val="20"/>
                <w:szCs w:val="20"/>
              </w:rPr>
              <w:t>Aiuti Pubblici alle Produzioni (Totale Scheda C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Totale Ricavi …………………………………….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Totale  Spese     </w:t>
            </w:r>
            <w:r>
              <w:rPr>
                <w:rFonts w:cs="Arial" w:ascii="Arial" w:hAnsi="Arial"/>
                <w:sz w:val="20"/>
                <w:szCs w:val="20"/>
              </w:rPr>
              <w:t>(Totale scheda  F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Reddito netto     (A - B)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……………………………</w:t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guono n. 8 schede di dettagli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0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1426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616"/>
        <w:gridCol w:w="315"/>
        <w:gridCol w:w="461"/>
        <w:gridCol w:w="241"/>
        <w:gridCol w:w="461"/>
        <w:gridCol w:w="241"/>
        <w:gridCol w:w="946"/>
        <w:gridCol w:w="1518"/>
        <w:gridCol w:w="887"/>
        <w:gridCol w:w="233"/>
        <w:gridCol w:w="1632"/>
        <w:gridCol w:w="1509"/>
        <w:gridCol w:w="1024"/>
        <w:gridCol w:w="1203"/>
        <w:gridCol w:w="1149"/>
      </w:tblGrid>
      <w:tr>
        <w:trPr>
          <w:trHeight w:val="238" w:hRule="atLeast"/>
        </w:trPr>
        <w:tc>
          <w:tcPr>
            <w:tcW w:w="183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A  A1</w:t>
            </w:r>
          </w:p>
        </w:tc>
        <w:tc>
          <w:tcPr>
            <w:tcW w:w="12436" w:type="dxa"/>
            <w:gridSpan w:val="1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 PRODUZIONI VEGETALI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81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eni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rnate </w:t>
            </w:r>
          </w:p>
        </w:tc>
        <w:tc>
          <w:tcPr>
            <w:tcW w:w="112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duzione 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impiegh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formazione</w:t>
            </w:r>
          </w:p>
        </w:tc>
        <w:tc>
          <w:tcPr>
            <w:tcW w:w="3376" w:type="dxa"/>
            <w:gridSpan w:val="3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zione Lorda Vendibile</w:t>
            </w:r>
          </w:p>
        </w:tc>
      </w:tr>
      <w:tr>
        <w:trPr>
          <w:trHeight w:val="212" w:hRule="atLeast"/>
        </w:trPr>
        <w:tc>
          <w:tcPr>
            <w:tcW w:w="183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à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ffitto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orative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otecnici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ltur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 cui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nue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zzo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</w:t>
            </w:r>
          </w:p>
        </w:tc>
      </w:tr>
      <w:tr>
        <w:trPr>
          <w:trHeight w:val="212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4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igui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li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li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li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.li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ario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12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  <w:tc>
          <w:tcPr>
            <w:tcW w:w="114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212" w:hRule="atLeast"/>
        </w:trPr>
        <w:tc>
          <w:tcPr>
            <w:tcW w:w="18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=6-7-8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=9x10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ealicole: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 duro e/o tenero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omais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 da granella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o e segal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eaginose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za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sol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ia 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aggere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bai poliennali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bai stagionali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o pascolo 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tofrutticol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lorovivaistiche: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ivo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E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</w:p>
        </w:tc>
        <w:tc>
          <w:tcPr>
            <w:tcW w:w="6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3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61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----</w:t>
            </w:r>
          </w:p>
        </w:tc>
        <w:tc>
          <w:tcPr>
            <w:tcW w:w="1149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346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469"/>
        <w:gridCol w:w="509"/>
        <w:gridCol w:w="980"/>
        <w:gridCol w:w="626"/>
        <w:gridCol w:w="1015"/>
        <w:gridCol w:w="1828"/>
        <w:gridCol w:w="32"/>
        <w:gridCol w:w="2233"/>
        <w:gridCol w:w="1913"/>
        <w:gridCol w:w="301"/>
      </w:tblGrid>
      <w:tr>
        <w:trPr>
          <w:trHeight w:val="256" w:hRule="atLeast"/>
        </w:trPr>
        <w:tc>
          <w:tcPr>
            <w:tcW w:w="4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  A2</w:t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16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PRODOTTI TRASFORMATI OTTENUTI IN AZIENDA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OTTO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A'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O 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.li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Q.le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o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o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e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4" w:type="dxa"/>
            <w:gridSpan w:val="3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4" w:type="dxa"/>
            <w:gridSpan w:val="3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…</w:t>
            </w:r>
          </w:p>
        </w:tc>
        <w:tc>
          <w:tcPr>
            <w:tcW w:w="4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4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4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4" w:type="dxa"/>
            <w:gridSpan w:val="3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140" w:type="dxa"/>
            <w:gridSpan w:val="5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.L.V. prodotti Vegetali (1+2)</w:t>
            </w:r>
          </w:p>
        </w:tc>
        <w:tc>
          <w:tcPr>
            <w:tcW w:w="28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6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4" w:type="dxa"/>
            <w:gridSpan w:val="3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6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B1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346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I ANIMALI</w:t>
            </w:r>
          </w:p>
        </w:tc>
      </w:tr>
      <w:tr>
        <w:trPr>
          <w:trHeight w:val="271" w:hRule="atLeast"/>
        </w:trPr>
        <w:tc>
          <w:tcPr>
            <w:tcW w:w="13462" w:type="dxa"/>
            <w:gridSpan w:val="11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Vendite Bestiame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O (Q.li)</w:t>
            </w:r>
          </w:p>
        </w:tc>
        <w:tc>
          <w:tcPr>
            <w:tcW w:w="4479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 VENDITE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 Totale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P E C I E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ZA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o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€/Q.le)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=2x3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=4x5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INI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Scarto…………………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grasso………….….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Allevamento…………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14" w:type="dxa"/>
            <w:gridSpan w:val="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i cui acquistati capi n………. per totale €………..)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VINI/Totale vendite al netto acquisti………………………..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INI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to……………………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sso…………………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evamento……………..</w:t>
            </w:r>
          </w:p>
        </w:tc>
        <w:tc>
          <w:tcPr>
            <w:tcW w:w="1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14" w:type="dxa"/>
            <w:gridSpan w:val="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 cui acquistati capi n…… per totale €………….)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INI/Totale vendite al netto acquisti…………………………</w:t>
            </w:r>
          </w:p>
        </w:tc>
        <w:tc>
          <w:tcPr>
            <w:tcW w:w="2214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RINI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to…………………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sso………………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vamento…………..</w:t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514" w:type="dxa"/>
            <w:gridSpan w:val="4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 cui acquistati capi n…… per totale €………….)</w:t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3462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1469"/>
        <w:gridCol w:w="1489"/>
        <w:gridCol w:w="1641"/>
        <w:gridCol w:w="1828"/>
        <w:gridCol w:w="2265"/>
        <w:gridCol w:w="2214"/>
      </w:tblGrid>
      <w:tr>
        <w:trPr>
          <w:trHeight w:val="271" w:hRule="atLeast"/>
        </w:trPr>
        <w:tc>
          <w:tcPr>
            <w:tcW w:w="2556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PRINI/Totale vendite al netto acquisti……………………. 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NI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to……………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sso…………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vamento………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1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 cui acquistati capi n…… per totale €………….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NI/Totale vendite al netto acquisti…………………………</w:t>
            </w:r>
          </w:p>
        </w:tc>
        <w:tc>
          <w:tcPr>
            <w:tcW w:w="22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 SPECIE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514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 cui acquistati capi n…… per totale €………….)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vendite al netto acquisti……………..</w:t>
            </w:r>
          </w:p>
        </w:tc>
        <w:tc>
          <w:tcPr>
            <w:tcW w:w="2214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55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5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14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plessivo vendite al netto degli acquisti €…</w:t>
            </w:r>
          </w:p>
        </w:tc>
        <w:tc>
          <w:tcPr>
            <w:tcW w:w="221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4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2"/>
        <w:gridCol w:w="1180"/>
        <w:gridCol w:w="2396"/>
        <w:gridCol w:w="1180"/>
        <w:gridCol w:w="2452"/>
        <w:gridCol w:w="1240"/>
        <w:gridCol w:w="2452"/>
        <w:gridCol w:w="1271"/>
      </w:tblGrid>
      <w:tr>
        <w:trPr>
          <w:trHeight w:val="255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16" w:name="RANGE!A1%3AH47"/>
            <w:bookmarkStart w:id="17" w:name="RANGE!A1%3AH47"/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8" w:name="RANGE!A1%3AH4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B</w:t>
            </w:r>
            <w:bookmarkEnd w:id="1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2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I ANIMALI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Vendita latte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 (Q.li)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mpieghi</w:t>
            </w:r>
          </w:p>
        </w:tc>
        <w:tc>
          <w:tcPr>
            <w:tcW w:w="4963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zione Lorda Vendibile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Trasformat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A'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 UNITARIO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ria</w:t>
            </w:r>
          </w:p>
        </w:tc>
        <w:tc>
          <w:tcPr>
            <w:tcW w:w="11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.li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.li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€/Q.le)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=5x6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cche (razza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ore (razza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re (razza)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…….</w:t>
            </w:r>
          </w:p>
        </w:tc>
        <w:tc>
          <w:tcPr>
            <w:tcW w:w="1271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823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 Prodotti Trasformati ottenuti  in Azienda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à</w:t>
            </w:r>
          </w:p>
        </w:tc>
        <w:tc>
          <w:tcPr>
            <w:tcW w:w="3692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372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e e Prodotto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.li</w:t>
            </w:r>
          </w:p>
        </w:tc>
        <w:tc>
          <w:tcPr>
            <w:tcW w:w="369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Q.le</w:t>
            </w:r>
          </w:p>
        </w:tc>
        <w:tc>
          <w:tcPr>
            <w:tcW w:w="3723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vini: formaggio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rro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top w:val="single" w:sz="4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ini:   formaggio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372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ana       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372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rini: formaggio 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</w:tc>
        <w:tc>
          <w:tcPr>
            <w:tcW w:w="3723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i</w:t>
            </w:r>
          </w:p>
        </w:tc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5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P.L.V. prodotti Animali (1+2+3)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271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5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3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8"/>
        <w:gridCol w:w="5100"/>
      </w:tblGrid>
      <w:tr>
        <w:trPr>
          <w:trHeight w:val="25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br w:type="textWrapping" w:clear="all"/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EDA C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UTI PUBBLICI ALLE PRODUZIONI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E D'INTERVENTO</w:t>
            </w:r>
          </w:p>
        </w:tc>
        <w:tc>
          <w:tcPr>
            <w:tcW w:w="510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ti Agroambientali</w:t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nda Unica</w:t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…………………….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HEDA D</w:t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7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VENTI DA ATTIVITA' DIVERSIFICATE CONNESSE ALLE PRODUZIONI AGRICOLE  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 attivit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i ricavi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iturismo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………………</w:t>
            </w:r>
          </w:p>
        </w:tc>
        <w:tc>
          <w:tcPr>
            <w:tcW w:w="5100" w:type="dxa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</w:tc>
        <w:tc>
          <w:tcPr>
            <w:tcW w:w="510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38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tbl>
      <w:tblPr>
        <w:tblW w:w="968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033"/>
        <w:gridCol w:w="1033"/>
        <w:gridCol w:w="1035"/>
        <w:gridCol w:w="893"/>
        <w:gridCol w:w="907"/>
        <w:gridCol w:w="1835"/>
        <w:gridCol w:w="1357"/>
      </w:tblGrid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TTURE AZIENDALI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3" w:type="dxa"/>
            <w:gridSpan w:val="7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di ricostruzione</w:t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'attualità decurtato delle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oneità </w:t>
            </w:r>
          </w:p>
        </w:tc>
        <w:tc>
          <w:tcPr>
            <w:tcW w:w="3192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ote per ammortamento e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*)</w:t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inuzione idoneit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n…………………..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lle a stabulazione fissa per                              (*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lle a stabulazione fissa con fienile per             (*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le a stabulazione libera chiusa per                 (*)                                                 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4" w:type="dxa"/>
            <w:gridSpan w:val="4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le a stabulazione libera aperta  per                (*)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ver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mai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s per foragg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os cereal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26" w:type="dxa"/>
            <w:gridSpan w:val="2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coveri per fieno e paglia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veri macchine ed attrezzature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fabbricati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……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3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i……………………….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</w:t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3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3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) Indicare la specie allevata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8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**)   B = Buona  -  M = Mediocre  -  C = Cattiva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1079"/>
        <w:gridCol w:w="4187"/>
        <w:gridCol w:w="165"/>
        <w:gridCol w:w="893"/>
      </w:tblGrid>
      <w:tr>
        <w:trPr>
          <w:trHeight w:val="231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EDA F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312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SE ANNUALI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O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ZIONE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SPESE PER COLTUR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QUOTE DI AMMORTAMENTO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- sementi………………………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- fabbricati e manufatti…………….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 - antiparassitari e diserbanti...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 - impianti di colture pluriennali……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 - concimi…………………….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 - macchine ed attrezzature……….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- assicurazioni ……………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.</w:t>
            </w:r>
          </w:p>
        </w:tc>
        <w:tc>
          <w:tcPr>
            <w:tcW w:w="10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.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SPESE PER LAVORO ANNUALE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ENDALE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SPESE PER ALLEVAMENTI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- salari a lavoratori fissi…………..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 - foraggi, mangimi, lettimi………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 - salari a lavoratori avventizi……..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- veterinario, medicine, fecondazion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 - compensi per lavori direttivi……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artificiale………………………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- contributi assistenziali e previden-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 - assicurazioni…………………..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iali per U.L.U. familiari……….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..</w:t>
            </w:r>
          </w:p>
        </w:tc>
        <w:tc>
          <w:tcPr>
            <w:tcW w:w="10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. SPESE PER AFFITTO TERRENI, FAB- 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SPESE PER MECCANIZZAZION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CATI E MANUFATTI, ECC.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 - carburanti e lubrificanti…………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2 - manutenzione e assicurazione..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</w:t>
            </w:r>
          </w:p>
        </w:tc>
        <w:tc>
          <w:tcPr>
            <w:tcW w:w="10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 - noleggi senza conducente…….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 - noleggi con conducente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INTERESSI PASS. PAGATI PER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conto terzi)……………………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TUI E PRESTITI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- di durata fino a 5 anni…………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importo prestiti €………. scadenza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anno……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SPESE SPECIFICHE PER ATTIVITA' 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NESSE E PER LA TRASFORMAZIONE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………</w:t>
            </w:r>
          </w:p>
        </w:tc>
        <w:tc>
          <w:tcPr>
            <w:tcW w:w="10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 - ………………………….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 -……………………………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INTERESSI SUL CAPITALE IN PROPRIETA' 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 - …………………………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 - fondiario……………….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fabbricati e manufatti   (€………………)  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…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terreni                          (€………………)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colture pluriennali        (€………………)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 - agrario……………………………………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bestiame                     (€………………)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 SPESE FONDIARIE E GENERALI 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acchine ed attrez.    (€………………)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 - manutenzione ordinaria e assicura-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rodotti di scorta         (€………………)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ioni fabbricati e manufatti……….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gridSpan w:val="2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olture pluriennali (escl. forag.)…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…….</w:t>
            </w:r>
          </w:p>
        </w:tc>
        <w:tc>
          <w:tcPr>
            <w:tcW w:w="105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 - imposte e tasse aziendali (contrib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consortili, IRPEF, IMU, IRAP, ecc.)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plessivo spese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 - luce e telefono, ecc………………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 - acqua irrigua……………………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988" w:type="dxa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………….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398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55140" cy="476885"/>
          <wp:effectExtent l="0" t="0" r="0" b="0"/>
          <wp:wrapNone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55140" cy="476885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55140" cy="476885"/>
          <wp:effectExtent l="0" t="0" r="0" b="0"/>
          <wp:wrapNone/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755140" cy="476885"/>
          <wp:effectExtent l="0" t="0" r="0" b="0"/>
          <wp:wrapNone/>
          <wp:docPr id="1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1:00Z</dcterms:created>
  <dc:creator>xx</dc:creator>
  <dc:description/>
  <dc:language>en-US</dc:language>
  <cp:lastModifiedBy>agricoltura</cp:lastModifiedBy>
  <dcterms:modified xsi:type="dcterms:W3CDTF">2020-01-2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CF4AAC5067042BFE01A5A410320A3</vt:lpwstr>
  </property>
</Properties>
</file>