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rFonts w:ascii="Times New Roman" w:hAnsi="Times New Roman" w:cs="Times New Roman"/>
          <w:sz w:val="24"/>
          <w:szCs w:val="24"/>
          <w:lang w:val="it-IT"/>
        </w:rPr>
      </w:pP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266700</wp:posOffset>
                </wp:positionV>
                <wp:extent cx="2314575" cy="1085850"/>
                <wp:effectExtent l="5715" t="5080" r="4445" b="5080"/>
                <wp:wrapNone/>
                <wp:docPr id="1" name=""/>
                <a:graphic xmlns:a="http://schemas.openxmlformats.org/drawingml/2006/main">
                  <a:graphicData uri="http://schemas.microsoft.com/office/word/2010/wordprocessingShape">
                    <wps:wsp>
                      <wps:cNvSpPr/>
                      <wps:spPr>
                        <a:xfrm>
                          <a:off x="0" y="0"/>
                          <a:ext cx="231444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25pt;margin-top:-21pt;width:182.2pt;height:85.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t-IT"/>
        </w:rPr>
        <w:t xml:space="preserve">Allegato “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Spazio Marca da bollo € 16,00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w:t>
      </w:r>
      <w:r>
        <w:rPr>
          <w:rFonts w:cs="Times New Roman" w:ascii="Times New Roman" w:hAnsi="Times New Roman"/>
          <w:b/>
          <w:sz w:val="24"/>
          <w:szCs w:val="24"/>
          <w:lang w:val="it-IT"/>
        </w:rPr>
        <w:t>Domanda di partecipazione all'avviso pubblico per l'assegnazione di n.3 concessioni/autorizzazioni di posteggio nel mercato settimanale del venerdì del Comune di Acquapendente”</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La sottoscritto/a______________________________________________________________________ nato/a a___________________________________(prov. ____ ) residente in ________________________ via/piazza___________________________________________n.___________c.a.p.______________________ telefono____________________________________C.F. _________________________pec: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C H I E D E</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attenzione barrare le sole caselle che interessan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n qualità di titolare dell'impresa individuale ___________________________________________________</w:t>
      </w:r>
    </w:p>
    <w:p>
      <w:pPr>
        <w:pStyle w:val="Normal"/>
        <w:jc w:val="both"/>
        <w:rPr/>
      </w:pPr>
      <w:r>
        <w:rPr>
          <w:rFonts w:cs="Times New Roman" w:ascii="Times New Roman" w:hAnsi="Times New Roman"/>
          <w:sz w:val="24"/>
          <w:szCs w:val="24"/>
          <w:lang w:val="it-IT"/>
        </w:rPr>
        <w:t>iscritta al Registro Imprese della C.C.I.A.A. di __________________________________________al n. _________________dal ______________ per l’esercizio dell'attività di 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in qualità di rappresentante legale della Soc. ____________________________________________ avente sede in__________________________Via_________________________________n.____________ iscritta in data_______________al n._______________del Registro delle imprese della C.C.I.A.A. di_____________________________________</w:t>
      </w:r>
      <w:r>
        <w:rPr>
          <w:lang w:val="it-IT"/>
        </w:rPr>
        <w:t xml:space="preserve"> </w:t>
      </w:r>
      <w:r>
        <w:rPr>
          <w:rFonts w:cs="Times New Roman" w:ascii="Times New Roman" w:hAnsi="Times New Roman"/>
          <w:sz w:val="24"/>
          <w:szCs w:val="24"/>
          <w:lang w:val="it-IT"/>
        </w:rPr>
        <w:t>al n. _________________dal ______________ per l’esercizio dell'attività di ________________________________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F. _______________________P.I.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 partecipare all’avviso pubblico, indetto da codesto Comune e pubblicato nel Bollettino Ufficiale Regionale del Lazio n. __________del____________ _Suppl. Ordinario n.________del________________ per l'assegnazione in concessione del seguente posteggio nel mercato settimanale del venerdì presso il Comune di Acquapendente (N.B. scegliere il posteggio, barrando la relativa casell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ind w:hanging="0"/>
        <w:rPr/>
      </w:pPr>
      <w:r>
        <w:rPr>
          <w:rFonts w:eastAsia="Wingdings" w:cs="Wingdings" w:ascii="Wingdings" w:hAnsi="Wingdings"/>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Posteggio n. 60 di mq. 32 ubicato in Corso Taurelli Salimbeni riservato ai soggetti beneficiari di interventi pubblici di sostegno all’imprenditoria giovanile.</w:t>
      </w:r>
    </w:p>
    <w:p>
      <w:pPr>
        <w:pStyle w:val="TextBodyIndent"/>
        <w:ind w:hanging="0"/>
        <w:rPr/>
      </w:pPr>
      <w:r>
        <w:rPr>
          <w:rFonts w:eastAsia="Wingdings" w:cs="Wingdings" w:ascii="Wingdings" w:hAnsi="Wingdings"/>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Posteggio n. 61 di mq. 32 ubicato in Corso Taurelli Salimbeni riservato ai soggetti portatori di handicap ai sensi della legge 5 febbraio 1992, n. 104 (Legge quadro per l’assistenza, l’integrazione sociale e i diritti delle persone handicappate) e successive modifiche;</w:t>
      </w:r>
    </w:p>
    <w:p>
      <w:pPr>
        <w:pStyle w:val="TextBodyIndent"/>
        <w:ind w:hanging="0"/>
        <w:rPr/>
      </w:pPr>
      <w:r>
        <w:rPr>
          <w:rFonts w:eastAsia="Wingdings" w:cs="Wingdings" w:ascii="Wingdings" w:hAnsi="Wingdings"/>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Posteggio n. 63 di mq. 24 ubicato in Corso Taurelli Salimbeni riservato alle imprese artigia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la vendita dei generi di cui al settore merceologico (N.B. scegliere un solo settore, barrando la relativa casella):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non alimentare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alimentare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per la vendita di prodotti agricoli; ⁭ ⁭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tal fine, consapevole che le dichiarazioni false e mendaci, la falsità negli atti e l'uso di atti falsi comportano l'applicazione delle sanzioni previste dal Codice Penale e dalle leggi speciali in materia, ai sensi dell'art.76 del D.P.R n. 445/2000 e s.m.i.,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 I C H I A R 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possedere i requisiti morali previsti all'art. 71 del D.Lgs. n. 59 del 26 marzo 2010;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possedere i requisiti professionali per la vendita di prodotti alimentari in quanto___________________________________________________________________________ (specificare il requisito posseduto o in caso di società le generalità del soggetto preposto).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essere in possesso dei requisiti di cui all'art.4 del D.Lgs 228/2001 (solo per produttori agricol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B. scegliere il requisito specifico, barrando la relativa casella): </w:t>
      </w:r>
    </w:p>
    <w:p>
      <w:pPr>
        <w:pStyle w:val="TextBodyIndent"/>
        <w:ind w:hanging="0"/>
        <w:rPr>
          <w:rFonts w:ascii="Times New Roman" w:hAnsi="Times New Roman" w:cs="Times New Roman"/>
          <w:szCs w:val="24"/>
          <w:lang w:val="it-IT"/>
        </w:rPr>
      </w:pPr>
      <w:r>
        <w:rPr>
          <w:rFonts w:eastAsia="Wingdings" w:cs="Wingdings" w:ascii="Wingdings" w:hAnsi="Wingdings"/>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di essere soggetto beneficiario di interventi pubblici di sostegno all’imprenditoria giovanile e a tal fine allega, quale documentazione probatoria_______________________________________________________________</w:t>
      </w:r>
    </w:p>
    <w:p>
      <w:pPr>
        <w:pStyle w:val="TextBodyIndent"/>
        <w:ind w:hanging="0"/>
        <w:rPr>
          <w:rFonts w:ascii="Times New Roman" w:hAnsi="Times New Roman" w:cs="Times New Roman"/>
          <w:szCs w:val="24"/>
          <w:lang w:val="it-IT"/>
        </w:rPr>
      </w:pPr>
      <w:r>
        <w:rPr>
          <w:rFonts w:eastAsia="Wingdings" w:cs="Wingdings" w:ascii="Wingdings" w:hAnsi="Wingdings"/>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di essere soggetto portatore di handicap ai sensi della legge 5 febbraio 1992, n. 104 (Legge quadro per l’assistenza, l’integrazione sociale e i diritti delle persone handicappate) e successive modifiche e a tal fine allega, quale documentazione probatoria_________________________________________________________</w:t>
      </w:r>
    </w:p>
    <w:p>
      <w:pPr>
        <w:pStyle w:val="TextBodyIndent"/>
        <w:ind w:hanging="0"/>
        <w:rPr>
          <w:rFonts w:ascii="Times New Roman" w:hAnsi="Times New Roman" w:cs="Times New Roman"/>
          <w:szCs w:val="24"/>
          <w:lang w:val="it-IT"/>
        </w:rPr>
      </w:pPr>
      <w:r>
        <w:rPr>
          <w:rFonts w:eastAsia="Wingdings" w:cs="Wingdings" w:ascii="Wingdings" w:hAnsi="Wingdings"/>
          <w:szCs w:val="24"/>
          <w:lang w:val="it-IT"/>
        </w:rPr>
        <w:t></w:t>
      </w:r>
      <w:r>
        <w:rPr>
          <w:rFonts w:cs="Times New Roman" w:ascii="Times New Roman" w:hAnsi="Times New Roman"/>
          <w:szCs w:val="24"/>
          <w:lang w:val="it-IT"/>
        </w:rPr>
        <w:t xml:space="preserve"> </w:t>
      </w:r>
      <w:r>
        <w:rPr>
          <w:rFonts w:cs="Times New Roman" w:ascii="Times New Roman" w:hAnsi="Times New Roman"/>
          <w:szCs w:val="24"/>
          <w:lang w:val="it-IT"/>
        </w:rPr>
        <w:t>di essere impresa artigiana e a tal fine allega, quale documentazione probatoria________________________</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di avere preso visione e pertanto, di accettare tutte le condizioni indicate all'avviso pubblicato sul B.U.R. Lazio n.65 Ordinario del 04/08/2022;</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impegnarsi a rispettare le vigenti disposizioni igienico-sanitarie, in caso di assegnazione della concessione e della relativa autorizzazione;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non trovarsi in una condizione debitoria nei confronti del Comune di Acquapendente in ordine ai pagamenti afferenti il Canone Unico di occupazione di suolo pubblico ed esposizione pubblicitarie, nonché del canone COSAP e tassa sui rifiuti TARI riferiti alle annualità pregresse, relative anche all’esercizio di altre attività commerciali su aree pubbliche e private.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impegnarsi a comunicare tempestivamente, tramite pec, al Comune di Acquapendente ogni eventuale variazione della residenza, del domicilio o della sede legale; </w:t>
      </w:r>
    </w:p>
    <w:p>
      <w:pPr>
        <w:pStyle w:val="Normal"/>
        <w:jc w:val="both"/>
        <w:rPr>
          <w:rFonts w:ascii="Times New Roman" w:hAnsi="Times New Roman" w:cs="Times New Roman"/>
          <w:sz w:val="24"/>
          <w:szCs w:val="24"/>
          <w:lang w:val="it-IT"/>
        </w:rPr>
      </w:pPr>
      <w:r>
        <w:rPr>
          <w:rFonts w:eastAsia="Wingdings" w:cs="Wingdings" w:ascii="Wingdings" w:hAnsi="Wingdings"/>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dichiara di autorizzare il trattamento dei dati forniti nella presente domanda ai sensi degli artt.13 e 14 del Regolamento UE 2016/679</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CUMENTI OBBLIGATORI DA ALLEGARE ALLA DOMAND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Fotocopia di documento di riconoscimento in corso di validità o Fotocopia di regolare permesso di soggiorno o di regolare carta di soggiorn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Copia della comunicazione presentata al Comune ove ha sede l'azienda di produzione, per la vendita di prodotti agricoli (ai sensi dell'art. 4 del D.Lgs. 228/2001).</w:t>
      </w:r>
    </w:p>
    <w:p>
      <w:pPr>
        <w:pStyle w:val="Normal"/>
        <w:jc w:val="both"/>
        <w:rPr/>
      </w:pPr>
      <w:r>
        <w:rPr>
          <w:rFonts w:cs="Times New Roman" w:ascii="Times New Roman" w:hAnsi="Times New Roman"/>
          <w:sz w:val="24"/>
          <w:szCs w:val="24"/>
          <w:lang w:val="it-IT"/>
        </w:rPr>
        <w:t>- Copia della documentazione atta ad attestare il possesso dei requisiti specifici per le tipologie di posteggio messi a bando, di cui all’art. 2 del band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uogo e data                                                                                                                           Firma</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ourier New" w:hAnsi="Courier New" w:cs="Courier New"/>
      <w:sz w:val="24"/>
      <w:lang w:val="it-IT"/>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24"/>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sz w:val="40"/>
      <w:lang w:val="it-IT"/>
    </w:rPr>
  </w:style>
  <w:style w:type="paragraph" w:styleId="TextBody">
    <w:name w:val="Body Text"/>
    <w:basedOn w:val="Normal"/>
    <w:pPr>
      <w:jc w:val="both"/>
    </w:pPr>
    <w:rPr>
      <w:rFonts w:ascii="Courier New" w:hAnsi="Courier New" w:cs="Courier New"/>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sz w:val="24"/>
      <w:u w:val="single"/>
      <w:lang w:val="it-IT"/>
    </w:rPr>
  </w:style>
  <w:style w:type="paragraph" w:styleId="TextBodyIndent">
    <w:name w:val="Body Text Indent"/>
    <w:basedOn w:val="Normal"/>
    <w:pPr>
      <w:ind w:firstLine="720"/>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40:00Z</dcterms:created>
  <dc:creator>Vigili</dc:creator>
  <dc:description/>
  <dc:language>en-US</dc:language>
  <cp:lastModifiedBy>Corinna Pernigotto - Sportello Europa</cp:lastModifiedBy>
  <cp:lastPrinted>2022-08-02T13:45:00Z</cp:lastPrinted>
  <dcterms:modified xsi:type="dcterms:W3CDTF">2022-08-04T08:40:00Z</dcterms:modified>
  <cp:revision>2</cp:revision>
  <dc:subject/>
  <dc:title>COMUNE DI ACQUAPENDENTE</dc:title>
</cp:coreProperties>
</file>