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OMUNE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I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CQUAPENDENT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3"/>
        </w:rPr>
        <w:t>RICHIESTA EROGAZIONE CONTRIBUTO PER RIMBORSO CENTRI ESTIVI RIVOLTI A MINORI PER IL PERIODO 1 GIUGNO – 30 SETTEMBRE 20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91" w:hanging="0"/>
        <w:rPr/>
      </w:pP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…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 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i</w:t>
      </w:r>
      <w:r>
        <w:rPr>
          <w:rFonts w:cs="Times New Roman" w:ascii="Times New Roman" w:hAnsi="Times New Roman"/>
        </w:rPr>
        <w:t>sc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.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7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. 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auto" w:line="240" w:before="1" w:after="0"/>
        <w:ind w:left="115" w:right="151" w:hanging="0"/>
        <w:jc w:val="both"/>
        <w:rPr/>
      </w:pP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3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63" w:right="44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D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970" w:hanging="0"/>
        <w:jc w:val="both"/>
        <w:rPr/>
      </w:pP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o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o 20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2 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Minore iscritt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8" w:hanging="0"/>
        <w:jc w:val="both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Minore iscritt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5" w:right="108" w:hanging="0"/>
        <w:jc w:val="both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Minore iscritt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8" w:hanging="0"/>
        <w:jc w:val="both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Min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108" w:hanging="0"/>
        <w:jc w:val="both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 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4"/>
        </w:rPr>
        <w:t>/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z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…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a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 xml:space="preserve">.....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…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8130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B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70"/>
        <w:gridCol w:w="372"/>
        <w:gridCol w:w="370"/>
        <w:gridCol w:w="372"/>
        <w:gridCol w:w="369"/>
        <w:gridCol w:w="370"/>
        <w:gridCol w:w="372"/>
        <w:gridCol w:w="372"/>
        <w:gridCol w:w="369"/>
        <w:gridCol w:w="370"/>
        <w:gridCol w:w="372"/>
        <w:gridCol w:w="370"/>
        <w:gridCol w:w="372"/>
        <w:gridCol w:w="369"/>
        <w:gridCol w:w="372"/>
        <w:gridCol w:w="370"/>
        <w:gridCol w:w="372"/>
        <w:gridCol w:w="369"/>
        <w:gridCol w:w="370"/>
        <w:gridCol w:w="372"/>
        <w:gridCol w:w="370"/>
        <w:gridCol w:w="372"/>
        <w:gridCol w:w="369"/>
        <w:gridCol w:w="372"/>
        <w:gridCol w:w="382"/>
      </w:tblGrid>
      <w:tr>
        <w:trPr>
          <w:trHeight w:val="362" w:hRule="exac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76" w:right="73" w:hanging="0"/>
        <w:jc w:val="center"/>
        <w:rPr/>
      </w:pP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15/10/2022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fr</w:t>
      </w:r>
      <w:r>
        <w:rPr>
          <w:rFonts w:cs="Times New Roman" w:ascii="Times New Roman" w:hAnsi="Times New Roman"/>
          <w:spacing w:val="-2"/>
        </w:rPr>
        <w:t>e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s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5" w:hanging="0"/>
        <w:rPr/>
      </w:pP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'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ve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9" w:right="4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omune di Acquapendente</w:t>
      </w:r>
      <w:r>
        <w:rPr>
          <w:rFonts w:cs="Times New Roman" w:ascii="Times New Roman" w:hAnsi="Times New Roman"/>
          <w:spacing w:val="-15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 €_____________________________________________________;</w:t>
      </w:r>
    </w:p>
    <w:p>
      <w:pPr>
        <w:pStyle w:val="Normal"/>
        <w:widowControl w:val="false"/>
        <w:autoSpaceDE w:val="false"/>
        <w:spacing w:lineRule="exact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e il proprio/i propri figli minori, come specificati, hanno frequentato il Centro Estivo presso______________________________________gestito da____________________________________;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di </w:t>
      </w:r>
      <w:r>
        <w:rPr>
          <w:rFonts w:cs="Times New Roman" w:ascii="Times New Roman" w:hAnsi="Times New Roman"/>
          <w:spacing w:val="-2"/>
        </w:rPr>
        <w:t>non aver beneficiato di contributi da altri soggetti a totale copertura della spesa di frequenza del centro estivo 2022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i autorizzare il trattamento dei dati personali forniti, ai sensi del D. Lgs. 196 del 30 giugno 2003 e dell'art. 13 GDPR (Regolamento UE 2016/679)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85" w:right="20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-20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TRE</w:t>
      </w:r>
      <w:r>
        <w:rPr>
          <w:rFonts w:cs="Times New Roman" w:ascii="Times New Roman" w:hAnsi="Times New Roman"/>
          <w:b/>
          <w:bCs/>
        </w:rPr>
        <w:t>SI'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S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V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5" w:right="83" w:hanging="360"/>
        <w:rPr/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'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7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.44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>200</w:t>
      </w:r>
      <w:r>
        <w:rPr>
          <w:rFonts w:cs="Times New Roman" w:ascii="Times New Roman" w:hAnsi="Times New Roman"/>
          <w:spacing w:val="-2"/>
        </w:rPr>
        <w:t>0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d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1" w:after="0"/>
        <w:ind w:left="835" w:right="69" w:hanging="360"/>
        <w:rPr/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d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z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p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'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4,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  <w:spacing w:val="2"/>
        </w:rPr>
        <w:t>1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03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 xml:space="preserve">1998,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109.</w:t>
      </w:r>
    </w:p>
    <w:p>
      <w:pPr>
        <w:pStyle w:val="Normal"/>
        <w:widowControl w:val="false"/>
        <w:autoSpaceDE w:val="false"/>
        <w:spacing w:lineRule="exact" w:line="252" w:before="2" w:after="0"/>
        <w:ind w:left="835" w:right="79" w:hanging="360"/>
        <w:rPr/>
      </w:pP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 è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e.</w:t>
      </w:r>
    </w:p>
    <w:p>
      <w:pPr>
        <w:pStyle w:val="Normal"/>
        <w:widowControl w:val="false"/>
        <w:autoSpaceDE w:val="false"/>
        <w:spacing w:lineRule="exact" w:line="252" w:before="2" w:after="0"/>
        <w:ind w:left="835" w:right="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cs="Times New Roman" w:ascii="Times New Roman" w:hAnsi="Times New Roman"/>
        </w:rPr>
        <w:t xml:space="preserve">Acquapendent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ì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..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80" w:leader="none"/>
        </w:tabs>
        <w:autoSpaceDE w:val="false"/>
        <w:spacing w:lineRule="exact" w:line="249" w:before="0" w:after="0"/>
        <w:ind w:left="29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FI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C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pacing w:val="-60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b/>
          <w:bCs/>
          <w:spacing w:val="-87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EG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bCs/>
          <w:spacing w:val="-74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pacing w:val="-72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single"/>
        </w:rPr>
        <w:t>ANDA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475" w:hanging="0"/>
        <w:rPr/>
      </w:pP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n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op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835" w:right="81" w:hanging="360"/>
        <w:rPr/>
      </w:pPr>
      <w:r>
        <w:rPr>
          <w:rFonts w:cs="Times New Roman" w:ascii="Times New Roman" w:hAnsi="Times New Roman"/>
          <w:spacing w:val="-2"/>
        </w:rPr>
        <w:t>3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t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ù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le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;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pacing w:val="-2"/>
        </w:rPr>
        <w:t>4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ttestazione ISEE in corso di validità</w:t>
      </w:r>
      <w:r>
        <w:rPr>
          <w:rFonts w:cs="Times New Roman" w:ascii="Times New Roman" w:hAnsi="Times New Roman"/>
          <w:spacing w:val="39"/>
        </w:rPr>
        <w:t xml:space="preserve">. </w:t>
      </w:r>
    </w:p>
    <w:p>
      <w:pPr>
        <w:pStyle w:val="Normal"/>
        <w:widowControl w:val="false"/>
        <w:autoSpaceDE w:val="false"/>
        <w:spacing w:lineRule="exact" w:line="252" w:before="0" w:after="0"/>
        <w:ind w:left="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01:00Z</dcterms:created>
  <dc:creator>GCiprini</dc:creator>
  <dc:description>Il documento è stato creato da {applicationname}, versione: {version}</dc:description>
  <cp:keywords/>
  <dc:language>en-US</dc:language>
  <cp:lastModifiedBy>Corinna Pernigotto - Sportello Europa</cp:lastModifiedBy>
  <dcterms:modified xsi:type="dcterms:W3CDTF">2022-09-21T09:54:00Z</dcterms:modified>
  <cp:revision>4</cp:revision>
  <dc:subject/>
  <dc:title>Modello Domanda FAMIGLIA CENTRI ESTIVI ANNO 2021</dc:title>
</cp:coreProperties>
</file>