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334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20154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6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Arial" w:ascii="Arial" w:hAnsi="Arial"/>
          <w:b/>
        </w:rPr>
        <w:t>AL COMUNE   DI    ACQUAPENDENTE (VT)    -   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DI CONCESSIONE per OCCUPAZIONE TEMPORANEA DI SUOLO PUBBLICO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 sede in ___</w:t>
      </w:r>
      <w:r>
        <w:rPr>
          <w:rFonts w:cs="Arial" w:ascii="Arial" w:hAnsi="Arial"/>
          <w:sz w:val="20"/>
          <w:szCs w:val="20"/>
        </w:rPr>
        <w:t>__________________________ via ________________________________ n. 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qualità di amministratore del fabbricato / condominio posto in via ________________________________, n. 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8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 autorizzazione all’occupazione temporanea di suolo pubblico nel Comune di Acquapendente (VT), in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____________________________________________________ N. _______________________ 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cs="Arial" w:ascii="Arial" w:hAnsi="Arial"/>
          <w:sz w:val="18"/>
          <w:szCs w:val="18"/>
        </w:rPr>
        <w:t xml:space="preserve">1) Con il posizionamento di: </w:t>
      </w:r>
      <w:r>
        <w:rPr>
          <w:rFonts w:cs="Arial" w:ascii="Arial" w:hAnsi="Arial"/>
          <w:i/>
          <w:sz w:val="18"/>
          <w:szCs w:val="18"/>
        </w:rPr>
        <w:t>( indicare tavoli o sedie o altro)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;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er un totale di mq. ______________ ,  lunghezza ml. ______________  x larghezza ml. ___________________ 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i/>
          <w:sz w:val="18"/>
          <w:szCs w:val="18"/>
        </w:rPr>
        <w:t>(indicare il posizionamento delle strutture )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L’occupazione è finalizzata a: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Periodo di occupazione: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dal giorno ____________  al giorno ___________ ;       b) nei giorni _______________________________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lle ore _____________  alle ore ____________              dalle ore ___________ alle ore ______________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 esclusione dei giorni ___________________              con esclusione dei giorni __________________ 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Per il pubblico esercizio _______________________________________ ,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autorizzazione di pubblico esercizio ________________________________ ,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nel Comune di Acquapendente, in Via ________________________________________________ ;</w:t>
      </w:r>
    </w:p>
    <w:p>
      <w:pPr>
        <w:pStyle w:val="Normal"/>
        <w:spacing w:lineRule="auto" w:line="360"/>
        <w:ind w:first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Eventuale documentazione allegata alla presente richiesta:</w:t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cs="Arial" w:ascii="Arial" w:hAnsi="Arial"/>
          <w:sz w:val="18"/>
          <w:szCs w:val="18"/>
        </w:rPr>
        <w:t>- planimetria/disegno dell’area richiesta per l’occupazione, con indicazione delle distanze e misure.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l Sottoscritto si </w:t>
      </w:r>
      <w:r>
        <w:rPr>
          <w:rFonts w:cs="Arial" w:ascii="Arial" w:hAnsi="Arial"/>
          <w:b/>
          <w:sz w:val="18"/>
          <w:szCs w:val="18"/>
        </w:rPr>
        <w:t>IMPEGN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fornire ogni ulteriore documentazione richiesta dall’Ufficio procedente;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sottostare a tutte le prescrizioni contenute nell’Atto di Concessione Temporanea;</w:t>
      </w:r>
    </w:p>
    <w:p>
      <w:pPr>
        <w:pStyle w:val="Normal"/>
        <w:spacing w:lineRule="auto" w:line="360"/>
        <w:ind w:firstLine="18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Il ritiro dell’Atto di Concessione Temporanea è subordinato al pagamento del Canone, calcolato secondo i parametri stabiliti dal Nuovo Canone Patrimoniale di Concessione, Autorizzazione o esposizione Pubblicitaria, approvato con Delibera di C.C. n.58/2020 e succ. mod. ed integr.; </w:t>
      </w:r>
    </w:p>
    <w:p>
      <w:pPr>
        <w:pStyle w:val="Normal"/>
        <w:spacing w:lineRule="auto" w:line="360"/>
        <w:ind w:firstLine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Il mancato rispetto delle disposizioni contenute nell’Atto di Concessione Temporanea comporta l’immediata decadenza dello stesso.</w:t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AUTOCERTIFICAZIONE 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.P.R.  n. 445/2000)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right="-1" w:firstLine="18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 sede in ___</w:t>
      </w:r>
      <w:r>
        <w:rPr>
          <w:rFonts w:cs="Arial" w:ascii="Arial" w:hAnsi="Arial"/>
          <w:sz w:val="20"/>
          <w:szCs w:val="20"/>
        </w:rPr>
        <w:t>__________________________ via ________________________________ n. __________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qualità di amministratore del fabbricato / condominio posto in via ________________________________, n. 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morali e finanziari necessari per la concessione del suolo ed in particolare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essere fallito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aver subito condanne che comportano l’interdizione a trattare con la Pubblica Amministrazione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aver subito con provvedimento definitivo, misure di prevenzione a norma dell’art. 3 della L. n. 55/1990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i non essere stato dichiarato decaduto da precedenti concessioni o rapporti con le Pubbliche Amministrazioni, per mancato pagamento dei canoni e corrispettivi dovuti o per altre inadempienze o comportam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 utilizzati al solo fine di consentire l’evasione della presente richiesta.</w:t>
      </w:r>
    </w:p>
    <w:p>
      <w:pPr>
        <w:pStyle w:val="Normal"/>
        <w:widowControl w:val="false"/>
        <w:spacing w:lineRule="auto" w:line="360"/>
        <w:ind w:left="284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right="424" w:hanging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51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1-04-27T10:44:00Z</dcterms:modified>
  <cp:revision>5</cp:revision>
  <dc:subject/>
  <dc:title>Al Sig</dc:title>
</cp:coreProperties>
</file>