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</w:rPr>
        <w:t>COMUNE DI ACQUAPEN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06680</wp:posOffset>
                </wp:positionV>
                <wp:extent cx="916305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725" cy="96329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84.8pt;mso-wrap-distance-left:9.05pt;mso-wrap-distance-right:9.05pt;mso-wrap-distance-top:0pt;mso-wrap-distance-bottom:0pt;margin-top:-8.4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3725" cy="96329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</w:rPr>
        <w:t xml:space="preserve">                                    </w:t>
      </w:r>
      <w:r>
        <w:rPr>
          <w:sz w:val="40"/>
          <w:szCs w:val="40"/>
        </w:rPr>
        <w:t xml:space="preserve">Settore Cultura 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Servizi Scolasti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Al Comune di Acquapendente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ICHIESTA DI RIMBORS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/La sottoscritto/a   …………………………………………………….  nato il 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Genitore referente del Bambino/a ………………………………………………………   Nato/a il 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IED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- Il rimborso dell’anticipo di € 30,00 versato per l’iscrizione al Servizio Mensa Scolastica a.s. 2019/2020 mediante: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ono sconto da utilizzare per altri pagamenti del servizio scolastico (scuolabus, iscrizione altri figli, arretrati non ancora versati, ecc.)</w:t>
      </w:r>
    </w:p>
    <w:p>
      <w:pPr>
        <w:pStyle w:val="Normal"/>
        <w:spacing w:lineRule="auto" w:line="240" w:before="0" w:after="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redito sul conto corrente  intestato a 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BAN ………………………………………………………………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– Il rimborso delle spese per il Trasporto Scolastico pagate per i mesi Marzo – Aprile – Maggio  2020  corrispondente a € …………………….  mediante: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ono sconto da utilizzare per altri pagamenti del servizio scolastico (scuolabus, iscrizione altri figli, arretrati non ancora versati, ecc.)</w:t>
      </w:r>
    </w:p>
    <w:p>
      <w:pPr>
        <w:pStyle w:val="Normal"/>
        <w:spacing w:lineRule="auto" w:line="240" w:before="0" w:after="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redito sul conto corrente  intestato a 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BAN ………………………………………………………………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 del genitore refer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………………………………</w:t>
        <w:tab/>
        <w:tab/>
        <w:tab/>
        <w:tab/>
        <w:t xml:space="preserve">      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A cura dell’ufficio compet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ACQUAPENDENTE – SETTORE CULTURA – SERVIZI SCOLASTIC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36"/>
          <w:szCs w:val="36"/>
        </w:rPr>
        <w:t>BUONO SCONTO   DI  €</w:t>
      </w:r>
      <w:r>
        <w:rPr>
          <w:sz w:val="24"/>
          <w:szCs w:val="24"/>
        </w:rPr>
        <w:t xml:space="preserve">     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a utilizzare per pagamenti del SERVIZIO SCOLASTIC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 del Responsabi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ata ………………………………</w:t>
        <w:tab/>
        <w:tab/>
        <w:tab/>
        <w:tab/>
        <w:t xml:space="preserve">      ……………………………………………………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4:00Z</dcterms:created>
  <dc:creator>OEM</dc:creator>
  <dc:description/>
  <cp:keywords/>
  <dc:language>en-US</dc:language>
  <cp:lastModifiedBy>Utente</cp:lastModifiedBy>
  <cp:lastPrinted>2020-06-16T08:58:00Z</cp:lastPrinted>
  <dcterms:modified xsi:type="dcterms:W3CDTF">2020-06-16T07:00:00Z</dcterms:modified>
  <cp:revision>5</cp:revision>
  <dc:subject/>
  <dc:title/>
</cp:coreProperties>
</file>