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Allegato B)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DI RICHIESTA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L CONTRIBUTO A FAVORE DI ALUNNI CON DISABILITA’, RESIDENTI NEL COMUNE DI ACQUAPENDENTE, PER IL TRASPORTO SCOLASTICO E L’ACQUISTO DI MATERIALI E SERVIZI IDONEI AD AGEVOLARE LA FRUIZIONE DELLA DIDATTICA A DISTANZA E DIDATTICA DIGITALE INTEGRATA</w:t>
      </w:r>
    </w:p>
    <w:p>
      <w:pPr>
        <w:pStyle w:val="Normal"/>
        <w:autoSpaceDE w:val="false"/>
        <w:spacing w:lineRule="atLeast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eterminazione della Direzione Istruzione, Formazione, Ricerca e Lavoro della Regione Lazio n. 15551 del 16/12/2020) 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nno Scolastico 2020/20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>AL COMUNE DI ACQUAPENDENTE</w:t>
      </w:r>
    </w:p>
    <w:p>
      <w:pPr>
        <w:pStyle w:val="Normal"/>
        <w:autoSpaceDE w:val="false"/>
        <w:spacing w:lineRule="atLeast" w:line="240"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Il sottoscritto/a, ai sensi del D.P.R. n. 445/2000, dichiara:</w:t>
      </w:r>
    </w:p>
    <w:p>
      <w:pPr>
        <w:pStyle w:val="Normal"/>
        <w:autoSpaceDE w:val="false"/>
        <w:spacing w:lineRule="atLeast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ralità del </w:t>
      </w:r>
      <w:r>
        <w:rPr>
          <w:b/>
          <w:sz w:val="20"/>
          <w:szCs w:val="20"/>
          <w:u w:val="single"/>
        </w:rPr>
        <w:t>GENITORE</w:t>
      </w:r>
      <w:r>
        <w:rPr>
          <w:sz w:val="20"/>
          <w:szCs w:val="20"/>
        </w:rPr>
        <w:t xml:space="preserve"> o della persona che esercita la potestà genitoriale o studente maggiorenne: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150"/>
        <w:gridCol w:w="456"/>
        <w:gridCol w:w="531"/>
        <w:gridCol w:w="532"/>
        <w:gridCol w:w="531"/>
        <w:gridCol w:w="532"/>
        <w:gridCol w:w="228"/>
        <w:gridCol w:w="304"/>
        <w:gridCol w:w="531"/>
        <w:gridCol w:w="485"/>
        <w:gridCol w:w="47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Generalità dello </w:t>
      </w:r>
      <w:r>
        <w:rPr>
          <w:b/>
          <w:sz w:val="20"/>
          <w:szCs w:val="20"/>
          <w:u w:val="single"/>
        </w:rPr>
        <w:t>STUDENTE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destinata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3815</wp:posOffset>
                </wp:positionH>
                <wp:positionV relativeFrom="paragraph">
                  <wp:posOffset>107315</wp:posOffset>
                </wp:positionV>
                <wp:extent cx="6680200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3"/>
                              <w:gridCol w:w="2773"/>
                              <w:gridCol w:w="1274"/>
                              <w:gridCol w:w="434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A/PIAZZA/N. CIV.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48.15pt;mso-wrap-distance-left:7.05pt;mso-wrap-distance-right:7.05pt;mso-wrap-distance-top:0pt;mso-wrap-distance-bottom:0pt;margin-top:8.45pt;mso-position-vertical-relative:text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0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3"/>
                        <w:gridCol w:w="2773"/>
                        <w:gridCol w:w="1274"/>
                        <w:gridCol w:w="434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/PIAZZA/N. CIV.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92"/>
        <w:gridCol w:w="522"/>
        <w:gridCol w:w="523"/>
        <w:gridCol w:w="522"/>
        <w:gridCol w:w="523"/>
        <w:gridCol w:w="523"/>
        <w:gridCol w:w="9"/>
        <w:gridCol w:w="513"/>
        <w:gridCol w:w="523"/>
        <w:gridCol w:w="522"/>
        <w:gridCol w:w="523"/>
        <w:gridCol w:w="523"/>
        <w:gridCol w:w="522"/>
        <w:gridCol w:w="523"/>
        <w:gridCol w:w="522"/>
        <w:gridCol w:w="523"/>
        <w:gridCol w:w="524"/>
      </w:tblGrid>
      <w:tr>
        <w:trPr>
          <w:trHeight w:val="348" w:hRule="atLeast"/>
          <w:cantSplit w:val="true"/>
        </w:trPr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</w:tr>
      <w:tr>
        <w:trPr>
          <w:trHeight w:val="509" w:hRule="atLeast"/>
        </w:trPr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</w:tr>
      <w:tr>
        <w:trPr>
          <w:trHeight w:val="33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0"/>
        <w:gridCol w:w="840"/>
        <w:gridCol w:w="784"/>
        <w:gridCol w:w="56"/>
        <w:gridCol w:w="840"/>
        <w:gridCol w:w="840"/>
        <w:gridCol w:w="12"/>
        <w:gridCol w:w="828"/>
        <w:gridCol w:w="200"/>
        <w:gridCol w:w="1960"/>
        <w:gridCol w:w="84"/>
        <w:gridCol w:w="2076"/>
        <w:gridCol w:w="16"/>
        <w:gridCol w:w="34"/>
      </w:tblGrid>
      <w:tr>
        <w:trPr>
          <w:trHeight w:val="367" w:hRule="atLeast"/>
          <w:cantSplit w:val="true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ZIONE  DELLA SCUOLA 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IVIC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frequent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  <w:tab w:val="left" w:pos="2552" w:leader="none"/>
              </w:tabs>
              <w:autoSpaceDE w:val="false"/>
              <w:spacing w:before="0" w:after="120"/>
              <w:ind w:left="5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552" w:leader="none"/>
              </w:tabs>
              <w:autoSpaceDE w:val="false"/>
              <w:spacing w:before="0" w:after="12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52" w:leader="none"/>
              </w:tabs>
              <w:autoSpaceDE w:val="false"/>
              <w:spacing w:before="0" w:after="12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2552" w:leader="none"/>
              </w:tabs>
              <w:autoSpaceDE w:val="false"/>
              <w:spacing w:before="0" w:after="12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2552" w:leader="none"/>
              </w:tabs>
              <w:autoSpaceDE w:val="false"/>
              <w:spacing w:before="0" w:after="12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 e grado di scuol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" w:leader="none"/>
                <w:tab w:val="left" w:pos="647" w:leader="none"/>
                <w:tab w:val="left" w:pos="2552" w:leader="none"/>
              </w:tabs>
              <w:autoSpaceDE w:val="false"/>
              <w:spacing w:before="0" w:after="1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di 1° grado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 media inferiore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econdaria di 2° grad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 xml:space="preserve"> </w:t>
      </w:r>
      <w:r>
        <w:rPr>
          <w:b/>
          <w:sz w:val="20"/>
          <w:szCs w:val="20"/>
        </w:rPr>
        <w:t>Firma del richiedente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12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’erogazione del contributo a favore di alunni con disabilità residenti nella Regione Lazio e frequentanti le istituzioni scolastiche, statali o paritarie, o i percorsi triennali e IeFP, previsto con Determinazione dell'Area programmazione, organizzazione e attuazione offerta istruzione, diritto allo studio scolastico e universitario della Regione Lazio n. G15551 del 16/12/2020, per l’anno scolastico 2020/2021, quale: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ibuto economico forfettario da corrispondere direttamente alla famiglia dell’ utente da calcolare su base chilometrica e in funzione del numero dei giorni di presenza a scuola certificati dall’Istituto di riferimento (ESCLUSIVAMENTE PER GLI STUDENTI DEL PRIMO CICLO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/>
      </w:pPr>
      <w:r>
        <w:rPr>
          <w:sz w:val="20"/>
          <w:szCs w:val="20"/>
        </w:rPr>
        <w:t xml:space="preserve">Il valore del contributo per ciascuno studente disabile potrà coprire, di norma, un massimo di n. 30 (trenta) chilometri complessivi tra andata e ritorno per ogni giornata di frequenza e comunque non potrà essere superiore all’importo di € 2.500,00 (duemilacinquecento/00) annui per utente. Tale stima è effettuata calcolando una spesa media di € 0,40 al Km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/>
      </w:pPr>
      <w:r>
        <w:rPr>
          <w:sz w:val="20"/>
          <w:szCs w:val="20"/>
        </w:rPr>
        <w:t xml:space="preserve">In caso di interventi di trasporto estremamente complessi e onerosi a causa di situazioni territoriali di particolare isolamento e/o della gravità della disabilità certificata (articolo 3, comma 3, della Legge n. 104/1992), verrà valutata la possibilità di erogare un contributo specifico nei limiti della disponibilità delle risorse.  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forma </w:t>
      </w:r>
      <w:r>
        <w:rPr>
          <w:rFonts w:cs="Times New Roman" w:ascii="Times New Roman" w:hAnsi="Times New Roman"/>
          <w:b/>
          <w:sz w:val="20"/>
          <w:szCs w:val="20"/>
        </w:rPr>
        <w:t>COMPLETA</w:t>
      </w:r>
      <w:r>
        <w:rPr>
          <w:rFonts w:cs="Times New Roman" w:ascii="Times New Roman" w:hAnsi="Times New Roman"/>
          <w:sz w:val="20"/>
          <w:szCs w:val="20"/>
        </w:rPr>
        <w:t xml:space="preserve"> (andata e ritorno - indicare i km)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forma </w:t>
      </w:r>
      <w:r>
        <w:rPr>
          <w:rFonts w:cs="Times New Roman" w:ascii="Times New Roman" w:hAnsi="Times New Roman"/>
          <w:b/>
          <w:sz w:val="20"/>
          <w:szCs w:val="20"/>
        </w:rPr>
        <w:t>PARZIALE: (indicare i km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o andat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o ritorn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o in alcuni giorni (specificare quali……………………………………………………..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o in alcuni periodi dell’anno (specificare quali …………………………………………)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ESCLUSIVAMENTE PER GLI STUDENTI DEL PRIMO CICLO) Contributo economico da corrispondere a …………………...…………………………………………………………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 dotata/o di adeguato mezzo, attrezzatura e personale specializzato, che provvede al trasporto dello studente nei giorni 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………………………………………………………………………………...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PER GLI STUDENTI DEL PRIMO E SECONDO CICLO) Contributo a rimborso delle spese sostenute per l’acquisto di materiali, ausili e servizi utili ad agevolare la fruizione della didattica a distanza e didattica digitale integrata (specificare)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</w:t>
      </w:r>
      <w:r>
        <w:rPr>
          <w:rFonts w:cs="Times New Roman" w:ascii="Times New Roman" w:hAnsi="Times New Roman"/>
          <w:b/>
          <w:sz w:val="20"/>
          <w:szCs w:val="20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0"/>
          <w:szCs w:val="20"/>
        </w:rPr>
        <w:t>Il sottoscritto dichiar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i essere a conoscenza che, nel caso di corresponsione di benefici, si applica l’art.4, c. 2 del D.Lgs 31/03/1998, n. 109, in materia di controlli di veridicità delle informazioni fornite e di essere a conoscenza delle sanzioni penali previste dall’art. 76 del D.P.R. 28/12/2000, n.445 in caso di dichiarazioni mendaci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120"/>
        <w:jc w:val="both"/>
        <w:rPr/>
      </w:pPr>
      <w:r>
        <w:rPr>
          <w:b/>
          <w:sz w:val="20"/>
          <w:szCs w:val="20"/>
        </w:rPr>
        <w:t>- di non avere presentato domanda per ottenere analogo beneficio in altra Regione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he il proprio codice IBAN è il seguente_____________________________________intestato a_____________________________________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ata</w:t>
        <w:tab/>
        <w:tab/>
        <w:t xml:space="preserve">        </w:t>
      </w:r>
      <w:r>
        <w:rPr>
          <w:b/>
          <w:sz w:val="20"/>
          <w:szCs w:val="20"/>
        </w:rPr>
        <w:t xml:space="preserve">Firma del richiedente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12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 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___________________________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12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12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zioni sull’utilizzo dei dati fornit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i sensi dell’art.13 del Dlgs n. 196/2003 (Codice in materia di protezione dei dati personali) e del REG UE 679/2016, si informa che il trattamento dei dati personali, forniti per accedere al beneficio in oggetto, è per usi strettamente legati alla gestione delle procedure di cui al  presente provvedimento.</w:t>
      </w:r>
    </w:p>
    <w:p>
      <w:pPr>
        <w:pStyle w:val="Normal"/>
        <w:autoSpaceDE w:val="false"/>
        <w:ind w:hanging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Letta l’informativa di cui sopra:</w:t>
      </w:r>
    </w:p>
    <w:p>
      <w:pPr>
        <w:pStyle w:val="Normal"/>
        <w:autoSpaceDE w:val="false"/>
        <w:spacing w:before="0" w:after="120"/>
        <w:ind w:left="397" w:hanging="2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0795</wp:posOffset>
                </wp:positionV>
                <wp:extent cx="1524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0.85pt;width:11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795</wp:posOffset>
                </wp:positionV>
                <wp:extent cx="1524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0.85pt;width:11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ego il consenso            </w:t>
        <w:tab/>
        <w:t xml:space="preserve">dò il consenso     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l trattamento dei dati personali forniti ai sensi e per gli effetti dell’art. 13  del D.lgs. n. 196/2003 e del REG UE 679/2016,  per le finalità indicate nell’informativa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ata</w:t>
        <w:tab/>
        <w:tab/>
        <w:t xml:space="preserve">        </w:t>
      </w:r>
      <w:r>
        <w:rPr>
          <w:b/>
          <w:sz w:val="20"/>
          <w:szCs w:val="20"/>
        </w:rPr>
        <w:t xml:space="preserve">Firma del richiedente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12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 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___________________________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72" w:leader="none"/>
        </w:tabs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72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cumentazione fiscale comprovante la spesa sostenuta per l’acquisto dei materiali e servizi idonei ad agevolare la fruizione della didattica a  distanza e della didattica digitale integrata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72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Copia del documento di identità in corso di validità del richiedente e dello studente o permesso di soggior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pia della Certificazione di disabilità e di diagnosi funzionale rilasciata dalla ASL competente (verbale di accertamento dell’handicap, ex L. 104/1992 in corso di validità).</w:t>
      </w:r>
    </w:p>
    <w:p>
      <w:pPr>
        <w:pStyle w:val="Normal"/>
        <w:tabs>
          <w:tab w:val="clear" w:pos="708"/>
          <w:tab w:val="left" w:pos="4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rtificazione dell’istituto scolastico attestante i giorni di effettiva presenza, suddivisi per didattica in presenza e a distanza. 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2:00Z</dcterms:created>
  <dc:creator>User</dc:creator>
  <dc:description/>
  <cp:keywords/>
  <dc:language>en-US</dc:language>
  <cp:lastModifiedBy>Corinna Pernigotto - Sportello Europa</cp:lastModifiedBy>
  <dcterms:modified xsi:type="dcterms:W3CDTF">2021-04-16T12:12:00Z</dcterms:modified>
  <cp:revision>4</cp:revision>
  <dc:subject/>
  <dc:title>All</dc:title>
</cp:coreProperties>
</file>