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rPr/>
      </w:pPr>
      <w:r>
        <w:object w:dxaOrig="198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pt;width:50pt;height:59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5126162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Acquapendente</w:t>
      </w:r>
    </w:p>
    <w:p>
      <w:pPr>
        <w:pStyle w:val="Normal"/>
        <w:rPr>
          <w:b/>
          <w:b/>
          <w:sz w:val="28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/>
      </w:pPr>
      <w:bookmarkStart w:id="0" w:name="settore"/>
      <w:r>
        <w:rPr>
          <w:b/>
          <w:sz w:val="28"/>
        </w:rPr>
        <w:t xml:space="preserve">Area Finanziaria </w:t>
      </w:r>
      <w:bookmarkEnd w:id="0"/>
      <w:r>
        <w:rPr>
          <w:b/>
          <w:sz w:val="28"/>
        </w:rPr>
        <w:t xml:space="preserve"> Det. N. </w:t>
      </w:r>
      <w:bookmarkStart w:id="1" w:name="numero_settore"/>
      <w:r>
        <w:rPr>
          <w:b/>
          <w:sz w:val="28"/>
        </w:rPr>
        <w:t>22</w:t>
      </w:r>
      <w:bookmarkEnd w:id="1"/>
      <w:r>
        <w:rPr>
          <w:b/>
          <w:sz w:val="28"/>
        </w:rPr>
        <w:t xml:space="preserve"> del </w:t>
      </w:r>
      <w:bookmarkStart w:id="2" w:name="data_settore"/>
      <w:r>
        <w:rPr>
          <w:b/>
          <w:sz w:val="28"/>
        </w:rPr>
        <w:t>25/02/2019</w:t>
      </w:r>
      <w:bookmarkEnd w:id="2"/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bookmarkStart w:id="3" w:name="originale"/>
      <w:r>
        <w:rPr>
          <w:b/>
          <w:sz w:val="28"/>
        </w:rPr>
        <w:t>ORIGINALE</w:t>
      </w:r>
      <w:bookmarkEnd w:id="3"/>
      <w:r>
        <w:rPr>
          <w:sz w:val="24"/>
        </w:rPr>
        <w:tab/>
        <w:tab/>
        <w:tab/>
        <w:tab/>
        <w:tab/>
        <w:tab/>
      </w:r>
    </w:p>
    <w:p>
      <w:pPr>
        <w:pStyle w:val="Heading8"/>
        <w:jc w:val="left"/>
        <w:rPr/>
      </w:pPr>
      <w:r>
        <w:rPr/>
        <w:t xml:space="preserve">                           </w:t>
      </w:r>
      <w:r>
        <w:rPr/>
        <w:t xml:space="preserve">DETERMINAZIONE    N. </w:t>
      </w:r>
      <w:bookmarkStart w:id="4" w:name="numero"/>
      <w:r>
        <w:rPr/>
        <w:t>162</w:t>
      </w:r>
      <w:bookmarkEnd w:id="4"/>
      <w:r>
        <w:rPr/>
        <w:t xml:space="preserve"> DEL </w:t>
      </w:r>
      <w:bookmarkStart w:id="5" w:name="data"/>
      <w:r>
        <w:rPr/>
        <w:t>25/02/2019</w:t>
      </w:r>
      <w:bookmarkEnd w:id="5"/>
      <w:r>
        <w:rPr/>
        <w:t xml:space="preserve">  </w:t>
      </w:r>
    </w:p>
    <w:p>
      <w:pPr>
        <w:pStyle w:val="Heading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Oggetto:  </w:t>
      </w:r>
      <w:bookmarkStart w:id="6" w:name="oggetto"/>
      <w:r>
        <w:rPr>
          <w:szCs w:val="24"/>
        </w:rPr>
        <w:t>Affidamento servizio gestione asilo nido intercomunale - approvazioni verbali di gara - aggiudicazione definitiva</w:t>
      </w:r>
      <w:bookmarkEnd w:id="6"/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7" w:name="testo"/>
      <w:bookmarkEnd w:id="7"/>
      <w:r>
        <w:rPr/>
        <w:t>RICHIAMATA la determinazione n.155 del 11.10.2018  con la quale si è stabilito di procedere all’espletamento di una procedura aperta per l’affidamento del servizio di gestione dell’asilo nido intercomunale per il periodo 01.01.2019 – 31.07.2021, con l’applicazione dell’offerta economicamente più vantaggiosa individuata sulla base del miglior rapporto qualità/prezzo, ai sensi degli artt.60 e 95 del D.Lgs.50/2016 e si approvavano gli schemi del bando di gara, del disciplinare, del capitolato, della domanda di partecipazione e dei relativi allegati predisposti.</w:t>
      </w:r>
    </w:p>
    <w:p>
      <w:pPr>
        <w:pStyle w:val="Normal"/>
        <w:jc w:val="both"/>
        <w:rPr/>
      </w:pPr>
      <w:r>
        <w:rPr/>
        <w:t>CHE con determinazione n. 36 del 12.10.2018 la C.U.C. avviava la procedura di gara;</w:t>
      </w:r>
    </w:p>
    <w:p>
      <w:pPr>
        <w:pStyle w:val="Normal"/>
        <w:jc w:val="both"/>
        <w:rPr/>
      </w:pPr>
      <w:r>
        <w:rPr/>
        <w:t>VISTA la nota prot.1118 del 19.12.2018 pervenuta al prot. 14116 del 20.12.2018 con la quale la C.U.C. Comunità Montana Alta Tuscia Laziale ha trasmesso a questa U.O. gli atti e i verbali delle sedute di gara ai fini dell’emanazione dell’atto di aggiudicazione e per l’espletamento di tutte le verifiche da effettuarsi sull’affidatario a norma di legge;</w:t>
      </w:r>
    </w:p>
    <w:p>
      <w:pPr>
        <w:pStyle w:val="Normal"/>
        <w:jc w:val="both"/>
        <w:rPr/>
      </w:pPr>
      <w:r>
        <w:rPr/>
        <w:t>VISTI i verbali di gara;</w:t>
      </w:r>
    </w:p>
    <w:p>
      <w:pPr>
        <w:pStyle w:val="Normal"/>
        <w:jc w:val="both"/>
        <w:rPr/>
      </w:pPr>
      <w:r>
        <w:rPr/>
        <w:t>VISTO che la commissione con verbale n. 3 del 12.12.2018 ha proposto l’aggiudicazione alla ditta OMNIA Soc. Coop.Soc. che ha presentato la migliore offerta sulla base del miglior rapporto qualità/prezzo;</w:t>
      </w:r>
    </w:p>
    <w:p>
      <w:pPr>
        <w:pStyle w:val="Normal"/>
        <w:jc w:val="both"/>
        <w:rPr/>
      </w:pPr>
      <w:r>
        <w:rPr/>
        <w:t>ATTESO che è stata acquisita la documentazione prevista per l’aggiudicazione definitiva avvalendosi del sistema AVCPASS dell’ANAC;</w:t>
      </w:r>
    </w:p>
    <w:p>
      <w:pPr>
        <w:pStyle w:val="Normal"/>
        <w:jc w:val="both"/>
        <w:rPr/>
      </w:pPr>
      <w:r>
        <w:rPr/>
        <w:t>CHE in data 20.12.2018 è stata richiesta la comunicazione antimafia presso la B.D.N.A. con PR_RMUTG_Ingresso_0477243_20181220 e che, alla data odierna, trascorsi oltre 30 giorni dalla richiesta, non è ancora pervenuta risposta;</w:t>
      </w:r>
    </w:p>
    <w:p>
      <w:pPr>
        <w:pStyle w:val="Normal"/>
        <w:jc w:val="both"/>
        <w:rPr/>
      </w:pPr>
      <w:r>
        <w:rPr/>
        <w:t>VISTO l’art. 88 c.4 bis del D.Lgs. 159/2011 questa amministrazione procede all'aggiudicazione considerando che, ai sensi dell'art.88 comma 4-ter la revoca ed il recesso di cui al comma 4 -bis si applicano anche quando la sussistenza delle cause di decadenza, di sospensione o di divieto di cui all'art. 67 è accertata successivamente alla stipula del contratto, e dispone l’acquisizione delle autocertificazioni previste dall’art.89 del D.Lgs.159/2011 prima della stipula del contratto;</w:t>
      </w:r>
    </w:p>
    <w:p>
      <w:pPr>
        <w:pStyle w:val="Normal"/>
        <w:jc w:val="both"/>
        <w:rPr/>
      </w:pPr>
      <w:r>
        <w:rPr/>
        <w:t>VISTI gli artt. 32 e 33 del D.Lgs. 50/2016 in merito alle fasi delle procedure di affidamento che prevedono che la proposta di aggiudicazione deve essere approvata dall’organo competente secondo l’ordinamento della stazione appaltante e che la stessa diventa efficace dopo la verifica dei requisiti in capo all’aggiudicatario;</w:t>
      </w:r>
    </w:p>
    <w:p>
      <w:pPr>
        <w:pStyle w:val="Normal"/>
        <w:jc w:val="both"/>
        <w:rPr/>
      </w:pPr>
      <w:r>
        <w:rPr/>
        <w:t>RICHIAMATA la determinazione n.1050 del 28.12.2018 con la quale si era disposta la proroga del contratto rep.4/2016 per lo svolgimento del servizio di che trattasi fino al 28.02.2019 al fine di consentire alla stazione appaltante di procedere all’espletamento delle procedure di verifica da effettuarsi sull’aggiudicatario e che pertanto il nuovo affidamento decorrerà dal 01.03.2019;</w:t>
      </w:r>
    </w:p>
    <w:p>
      <w:pPr>
        <w:pStyle w:val="Normal"/>
        <w:jc w:val="both"/>
        <w:rPr/>
      </w:pPr>
      <w:r>
        <w:rPr/>
        <w:t>VISTO il D.Lgs. 18 agosto 2000 n. 267;</w:t>
      </w:r>
    </w:p>
    <w:p>
      <w:pPr>
        <w:pStyle w:val="Normal"/>
        <w:jc w:val="both"/>
        <w:rPr/>
      </w:pPr>
      <w:r>
        <w:rPr/>
        <w:t>VISTO il D.Lgs. 50/2016 e s.m.i.</w:t>
      </w:r>
    </w:p>
    <w:p>
      <w:pPr>
        <w:pStyle w:val="Normal"/>
        <w:jc w:val="both"/>
        <w:rPr/>
      </w:pPr>
      <w:r>
        <w:rPr/>
        <w:t>VISTO il CIG: 7651023FE6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  <w:t>- di approvare i verbali di gara;</w:t>
      </w:r>
    </w:p>
    <w:p>
      <w:pPr>
        <w:pStyle w:val="Normal"/>
        <w:jc w:val="both"/>
        <w:rPr/>
      </w:pPr>
      <w:r>
        <w:rPr/>
        <w:t>- di aggiudicare, in via definitiva, l’affidamento  del  servizio di gestione dell’asilo nido  del  comune  di Acquapendente per  il  periodo  dal  01/03/2019  al  31/07/2021 alla  ditta    OMNIA Soc.Coop. Soc. –Sede legale: Viale Trieste, 35 -00019 Tivoli (RM) – che ha presentato la migliore offerta qualità/prezzo, corrispondente ad un importo netto di contratto presunto pari a Euro 429.975,00 oltre all’IVA nella misura di legge (prezzo offerto 455,00 *27 mesi*capienza media 35 bambini);</w:t>
      </w:r>
    </w:p>
    <w:p>
      <w:pPr>
        <w:pStyle w:val="Normal"/>
        <w:jc w:val="both"/>
        <w:rPr/>
      </w:pPr>
      <w:r>
        <w:rPr/>
        <w:t>- di provvedere, ai sensi degli artt. 29, 36 e 73 del D.Lgs. 50/2016, alla pubblicazione dell’avviso dei risultati della procedura di affidamento, nonché ai sensi dell’art. 76 del medesimo decreto, a comunicare gli esiti definitivi di gara a tutti i soggetti interessati.</w:t>
      </w:r>
    </w:p>
    <w:p>
      <w:pPr>
        <w:pStyle w:val="Normal"/>
        <w:jc w:val="both"/>
        <w:rPr/>
      </w:pPr>
      <w:r>
        <w:rPr/>
        <w:t>- di trasmettere il presente provvedimento all’ufficio contratti per la relativa stipula;</w:t>
      </w:r>
    </w:p>
    <w:p>
      <w:pPr>
        <w:pStyle w:val="Normal"/>
        <w:jc w:val="both"/>
        <w:rPr/>
      </w:pPr>
      <w:r>
        <w:rPr/>
        <w:t>- di dare atto che contro la presente determinazione è ammesso il ricorso al T.A.R. entro 30 giorni dalla sua comunicazione o dall’avvenuta piena conoscenza del provvedimento. Gli effetti giuridici connessi  alla  pubblicazione  decorrono  dalla  pubblicazione  all’albo  pretorio  del  Comune committent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  <w:bookmarkStart w:id="8" w:name="testo"/>
      <w:bookmarkStart w:id="9" w:name="testo"/>
      <w:bookmarkEnd w:id="9"/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bookmarkStart w:id="10" w:name="titolo_adozione"/>
            <w:r>
              <w:rPr>
                <w:szCs w:val="24"/>
              </w:rPr>
              <w:t>Il Responsabile</w:t>
            </w:r>
            <w:bookmarkEnd w:id="10"/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1" w:name="firma_adozione"/>
            <w:r>
              <w:rPr>
                <w:sz w:val="24"/>
                <w:szCs w:val="24"/>
              </w:rPr>
              <w:t>Marzia Dini</w:t>
            </w:r>
            <w:bookmarkEnd w:id="11"/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rt.183, comma 9, D.Lgs 18.08.2000, n.267</w:t>
      </w:r>
    </w:p>
    <w:p>
      <w:pPr>
        <w:pStyle w:val="Normal"/>
        <w:rPr/>
      </w:pPr>
      <w:r>
        <w:rPr>
          <w:bCs/>
          <w:sz w:val="24"/>
          <w:szCs w:val="24"/>
        </w:rPr>
        <w:t>Controllo di regolarità contabile (art. 147 bis) e visto di regolarità contabile attestante la copertura finanziaria (art.151 comma 4 D Lgs 18.08.2000, n.267) e registrazione dell’impegno di spe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cquapendente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Il Responsabile del Servizio Finanzi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ertificato di Pubblicazione</w:t>
      </w:r>
    </w:p>
    <w:p>
      <w:pPr>
        <w:pStyle w:val="Normal"/>
        <w:rPr/>
      </w:pPr>
      <w:r>
        <w:rPr>
          <w:sz w:val="24"/>
          <w:szCs w:val="24"/>
        </w:rPr>
        <w:t>Copia della presente è pubblicata all’Albo Pretorio on line nel sito istituzionale dell’Ente ai sensi dell’art. 32 L. 69/2009 e s.m.</w:t>
      </w:r>
    </w:p>
    <w:p>
      <w:pPr>
        <w:pStyle w:val="Normal"/>
        <w:rPr/>
      </w:pPr>
      <w:r>
        <w:rPr>
          <w:sz w:val="24"/>
          <w:szCs w:val="24"/>
        </w:rPr>
        <w:t xml:space="preserve">Acquapendente__________________                                    </w:t>
      </w:r>
      <w:r>
        <w:rPr>
          <w:b/>
          <w:sz w:val="24"/>
          <w:szCs w:val="24"/>
        </w:rPr>
        <w:t>IL MESSO COMUNAL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0:00Z</dcterms:created>
  <dc:creator>Comune di Acquapendente</dc:creator>
  <dc:description/>
  <dc:language>en-US</dc:language>
  <cp:lastModifiedBy>ragioneria-03</cp:lastModifiedBy>
  <cp:lastPrinted>2006-05-03T17:20:00Z</cp:lastPrinted>
  <dcterms:modified xsi:type="dcterms:W3CDTF">2019-02-25T10:50:00Z</dcterms:modified>
  <cp:revision>2</cp:revision>
  <dc:subject/>
  <dc:title>Comune di Acquapendente</dc:title>
</cp:coreProperties>
</file>