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Comune di Acquapendente</w:t>
      </w:r>
    </w:p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zza G.Fabrizio, 17</w:t>
      </w:r>
    </w:p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21 ACQUAPENDENTE (VT)</w:t>
      </w:r>
    </w:p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713353431"/>
      <w:bookmarkStart w:id="1" w:name="__Fieldmark__0_371335343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viata a mezzo PEC alla casella </w:t>
      </w:r>
      <w:hyperlink r:id="rId2">
        <w:r>
          <w:rPr>
            <w:rStyle w:val="InternetLink"/>
            <w:rFonts w:cs="Arial" w:ascii="Arial" w:hAnsi="Arial"/>
            <w:sz w:val="20"/>
          </w:rPr>
          <w:t>comuneacquapendente@legalmail.it</w:t>
        </w:r>
      </w:hyperlink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OMANDA DI PARTECIPAZIONE ALLA SELEZIONE PER IL PASSAGGIO DIRETTO DI PERSONALE DA ALTRA AMMINISTRAZIONE PER </w:t>
            </w:r>
            <w:r>
              <w:rPr>
                <w:rFonts w:eastAsia="Times" w:cs="Arial" w:ascii="Arial" w:hAnsi="Arial"/>
                <w:b/>
              </w:rPr>
              <w:t>N. 1 POSTO VACANTE A TEMPO PIENO E INDETERMINATO DI CATEGORIA D, PROFILO PROFESSIONALE ISTRUTTORE DIRETTIVO CONTABILE, PRESSO IL SERVIZIO FINANZIARIO CON FUNZIONI DI RESPONSABILE DEL SERVIZIO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b/>
                <w:b/>
                <w:sz w:val="22"/>
              </w:rPr>
            </w:pPr>
            <w:r>
              <w:rPr>
                <w:rFonts w:eastAsia="Times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 ….…………………...…………………………………………………………………........., nato/a il …….……..…………………………., a …...…….………………………………………………….… (pr. ……..….), residente in ………………………………..…………………, via/piazza ……………………………………….....…, n. ……. C.F.  ……………….……………………, telefono …………………..………….,preso visione dell’avviso,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di partecipare alla selezione in oggetto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A tal fine, consapevole delle sanzioni penali previste dal D.P.R. n. 445/2000, sotto la propria responsabilità,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pendente a tempo indeterminato della seguente amministrazione pubblica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ella seguente area/categoria/qualifica …………………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sizione giuridica ……………. posizione economica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n profilo professionale di ……………………………………………………………………………………………..,  equivalente alla categoria e profilo del CCNL funzioni locali, richiesti nell’avvis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dipendente con rapporto di lavoro a tempo: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713353431"/>
      <w:bookmarkStart w:id="3" w:name="__Fieldmark__1_371335343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ieno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713353431"/>
      <w:bookmarkStart w:id="5" w:name="__Fieldmark__2_371335343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arziale di ……... ore, corrispondenti al ………..% del tempo pieno;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di essere inquadrato: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713353431"/>
      <w:bookmarkStart w:id="7" w:name="__Fieldmark__3_371335343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lla categoria giuridica “D1”, profilo professionale “istruttore direttivo contabile” o profilo equivalente da almeno tre anni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713353431"/>
      <w:bookmarkStart w:id="9" w:name="__Fieldmark__4_371335343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n una categoria giuridica equiparata alla “D1” e in un profilo professionale equivalente ad “istruttore direttivo contabile” da almeno tre an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possedere il seguente titolo di studio …………………………………………………………………….......... conseguito nell’anno ……………. con la seguente votazione …………../…………...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stato, nell’arco della vita professionale di dipendente pubblico, oggetto di sanzioni disciplinari; 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non avere riportato condanne penali e non avere procedimenti penali in corso per reati che, ai sensi delle vigenti disposizioni in materia, impediscano la costituzione del rapporto di impiego con la Pubblica Amministrazione o comportino, se accertati, il licenziamento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</w:rPr>
        <w:t>non essere esonerato dalle mansioni del profilo né in via definitiva, né in via temporanea;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ine il sottoscritto 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713353431"/>
      <w:bookmarkStart w:id="11" w:name="__Fieldmark__5_371335343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di avere preso visione dell’informativa sul trattamento dei dati personali riportata nell’avviso di procedura selettiv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713353431"/>
      <w:bookmarkStart w:id="13" w:name="__Fieldmark__6_371335343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he tutte le comunicazioni inerenti la procedura dovranno essere inviate ad uno dei seguenti recapiti: via/piazza………………………………………, n. …….. località ……………………………….. prov……..  mail ……………………………………../ PEC ………………………………….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la fotocopia di un valido documento di riconosci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lla osta preventivo al trasferimento rilasciato dall’amministrazione di appartene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rriculum professionale e formativo datato e sottoscrit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., li 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Heading3"/>
        <w:spacing w:lineRule="auto" w:line="360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acquapendente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1:00Z</dcterms:created>
  <dc:creator>giorgia (revisione m.f. 24/12/2011)</dc:creator>
  <dc:description/>
  <cp:keywords/>
  <dc:language>en-US</dc:language>
  <cp:lastModifiedBy>Stefano Passeretti </cp:lastModifiedBy>
  <dcterms:modified xsi:type="dcterms:W3CDTF">2019-05-17T16:27:00Z</dcterms:modified>
  <cp:revision>5</cp:revision>
  <dc:subject/>
  <dc:title>Domanda di partecipazione</dc:title>
</cp:coreProperties>
</file>