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Spett.le         Ufficio UMA</w:t>
        <w:tab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Piazza G. Fabrizio, 1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01021 ACQUAPENDENTE VT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abilitazione all’abbonamento a tariffa agevolata per la sosta nel parcheggio soprelevato di via Cantorrivo, parcheggio seminterrato del multipiano di via Cesare Battisti e Via del Fi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……………………………………….…, nato a …………………………..…………, il….......………………… e residente a …………………..………………….., Via……………………………………………………………….., n……...., identificato a mezzo di……………, n………………….…, rilasciata da …………………………………….., e con recapito telefonico……………………………, e-mail …………………………………………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rilascio dell’abbonamento annuale a tariffa agevolata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" w:top="135" w:footer="6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zza giornata € 60,00 (sessanta/00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ornata intera € 100,00 (cento/00)</w:t>
      </w:r>
    </w:p>
    <w:p>
      <w:pPr>
        <w:sectPr>
          <w:type w:val="continuous"/>
          <w:pgSz w:w="11906" w:h="16838"/>
          <w:pgMar w:left="1134" w:right="1134" w:gutter="0" w:header="79" w:top="135" w:footer="64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parcheggio soprelevato di via Cantorrivo e nel parcheggio seminterrato del multipiano di via Cesare Battisti e nel Parcheggio di Via del Fiore, come da Delibera di Giunta n. </w:t>
      </w:r>
      <w:bookmarkStart w:id="0" w:name="numero"/>
      <w:r>
        <w:rPr/>
        <w:t>1</w:t>
      </w:r>
      <w:bookmarkStart w:id="1" w:name="data1"/>
      <w:bookmarkEnd w:id="0"/>
      <w:r>
        <w:rPr/>
        <w:t>77 del 05/12/2018</w:t>
      </w:r>
      <w:bookmarkEnd w:id="1"/>
      <w:r>
        <w:rPr/>
        <w:t xml:space="preserve"> per il veicolo ……………………………………. targato ………………………………………... in qualità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iegato presso ………………………...…con matricola numero……………….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olare attività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bero professionista ………………………………………………………………………..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In caso di rinnovo, dichiara che non sono insorte modifiche né variazioni in merito ai documenti già presenti agli atti presso la VS Amministrazione.</w:t>
      </w:r>
    </w:p>
    <w:p>
      <w:pPr>
        <w:pStyle w:val="Normal"/>
        <w:ind w:left="708" w:hanging="0"/>
        <w:jc w:val="both"/>
        <w:rPr/>
      </w:pPr>
      <w:r>
        <w:rPr/>
        <w:t>Alla presente richiesta 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fotostatica carta di circolazione del veicolo*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fotostatica documento d’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lavoratori dipendenti: certificazione del datore di lavoro in merito all’effettiva sede di svolgimento della prestazione di lavoro ed in merito alla durata del contratto di lavoro; per i lavoratori autonomi autocertificazione in merito all’effettiva sede di lavoro e alla durata.</w:t>
      </w:r>
    </w:p>
    <w:p>
      <w:pPr>
        <w:pStyle w:val="Normal"/>
        <w:jc w:val="both"/>
        <w:rPr/>
      </w:pPr>
      <w:r>
        <w:rPr/>
        <w:t>*In caso di auto in leasing, si prega allegare copia del contratto con la società proprietaria del mezz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o ai sensi dell’art. 46 del D.P.R. 445/2000 di aver preso visione della Delibera n° 145 del 10/10/2016 per quel che concerne costi, limitazioni e le aree in cui l’abbonamento è vali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>Acquapendente, li………………..</w:t>
        <w:tab/>
        <w:tab/>
        <w:tab/>
        <w:tab/>
        <w:t xml:space="preserve"> </w:t>
        <w:tab/>
        <w:t>………………………….</w:t>
      </w:r>
    </w:p>
    <w:sectPr>
      <w:type w:val="continuous"/>
      <w:pgSz w:w="11906" w:h="16838"/>
      <w:pgMar w:left="1134" w:right="1134" w:gutter="0" w:header="79" w:top="135" w:footer="64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3860" cy="360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8025" cy="360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81000" cy="3606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6" w:hRule="exact"/>
      </w:trPr>
      <w:tc>
        <w:tcPr>
          <w:tcW w:w="3259" w:type="dxa"/>
          <w:tcBorders/>
          <w:vAlign w:val="center"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cquapendente Città dei Pugnaloni</w:t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cquapendente - Torre Alfina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Acquapendente Cittaslow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057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76.95pt,3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fficio Agricoltur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 0763/730920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2237" w:hRule="exact"/>
      </w:trPr>
      <w:tc>
        <w:tcPr>
          <w:tcW w:w="136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657225" cy="10096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6" r="-5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52"/>
              <w:szCs w:val="52"/>
            </w:rPr>
          </w:pPr>
          <w:r>
            <w:rPr>
              <w:b/>
              <w:i/>
              <w:sz w:val="52"/>
              <w:szCs w:val="52"/>
            </w:rPr>
            <w:t>COMUNE DI ACQUAPENDENTE</w:t>
          </w:r>
        </w:p>
        <w:p>
          <w:pPr>
            <w:pStyle w:val="Head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 xml:space="preserve">                              </w:t>
          </w:r>
          <w:r>
            <w:rPr>
              <w:b/>
              <w:i/>
              <w:sz w:val="32"/>
              <w:szCs w:val="32"/>
            </w:rPr>
            <w:t>Provincia di Viterbo</w:t>
          </w:r>
        </w:p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 </w:t>
          </w:r>
          <w:r>
            <w:rPr>
              <w:i/>
              <w:sz w:val="20"/>
              <w:szCs w:val="20"/>
            </w:rPr>
            <w:t>Piazza G. Fabrizio 17 – 01021 Acquapendente (VT)   C.F e P.IVA 00080450562</w:t>
          </w:r>
        </w:p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                                   </w:t>
          </w:r>
          <w:r>
            <w:rPr>
              <w:i/>
              <w:sz w:val="20"/>
              <w:szCs w:val="20"/>
            </w:rPr>
            <w:t>Tel. 0763/73091 – Fax 0763/711215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i/>
              <w:sz w:val="20"/>
              <w:szCs w:val="20"/>
            </w:rPr>
            <w:t xml:space="preserve">                                                   </w:t>
          </w:r>
          <w:hyperlink r:id="rId2">
            <w:r>
              <w:rPr>
                <w:rStyle w:val="InternetLink"/>
                <w:i/>
                <w:sz w:val="20"/>
                <w:szCs w:val="20"/>
              </w:rPr>
              <w:t>www.comuneacquapendente.it</w:t>
            </w:r>
          </w:hyperlink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2:00Z</dcterms:created>
  <dc:creator>stampa</dc:creator>
  <dc:description/>
  <cp:keywords/>
  <dc:language>en-US</dc:language>
  <cp:lastModifiedBy>agricoltura</cp:lastModifiedBy>
  <cp:lastPrinted>2019-02-09T12:26:00Z</cp:lastPrinted>
  <dcterms:modified xsi:type="dcterms:W3CDTF">2019-02-23T10:01:00Z</dcterms:modified>
  <cp:revision>3</cp:revision>
  <dc:subject/>
  <dc:title>Protocollo n°                                                                                                                               Lì</dc:title>
</cp:coreProperties>
</file>