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  <w:t>Spett.le         Ufficio UMA</w:t>
        <w:tab/>
      </w:r>
    </w:p>
    <w:p>
      <w:pPr>
        <w:pStyle w:val="Normal"/>
        <w:ind w:left="6372" w:hanging="0"/>
        <w:rPr/>
      </w:pPr>
      <w:r>
        <w:rPr/>
        <w:t xml:space="preserve">  </w:t>
      </w:r>
      <w:r>
        <w:rPr/>
        <w:t>Piazza G. Fabrizio, 17</w:t>
      </w:r>
    </w:p>
    <w:p>
      <w:pPr>
        <w:pStyle w:val="Normal"/>
        <w:jc w:val="right"/>
        <w:rPr/>
      </w:pPr>
      <w:r>
        <w:rPr/>
        <w:t xml:space="preserve">  </w:t>
      </w:r>
      <w:r>
        <w:rPr/>
        <w:t>01021 ACQUAPENDENTE VT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ggetto: Richiesta di abilitazione all’abbonamento per la sosta nei parcheggi a pagamento nella Zona B e Zona C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l sottoscritto……………………………………….…, nato a ………………………………………, il….......……………………, e residente a…………………………………….., Via……………………………………………………………………………….., n….., identificato a mezzo di……………, n……………………………….…, rilasciata da ……………………………………………….., e con recapito telefonico……………………………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both"/>
        <w:rPr/>
      </w:pPr>
      <w:r>
        <w:rPr/>
        <w:t>l’abilitazione al rilascio dell’abbonamento □ annuale / □ semestrale  per il parcheggio all’interno delle aree della ZONA B e ZONA C come da Delibera n° 177 del 05/12/2018 per il veicolo ……………………………………. targato………………………………………... in qualità di 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□ </w:t>
      </w:r>
      <w:r>
        <w:rPr/>
        <w:t>residente nel Centro Storic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□ </w:t>
      </w:r>
      <w:r>
        <w:rPr/>
        <w:t>impiegato col fine di esplicare attività lavorative, professionali, artigianali o commercia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/>
        <w:t>In caso di rinnovo, dichiara che non sono insorte modifiche né variazioni in merito ai documenti già presenti agli atti presso la VS Amministrazione.</w:t>
      </w:r>
    </w:p>
    <w:p>
      <w:pPr>
        <w:pStyle w:val="Normal"/>
        <w:ind w:left="708" w:hanging="0"/>
        <w:jc w:val="both"/>
        <w:rPr/>
      </w:pPr>
      <w:r>
        <w:rPr/>
        <w:t>Alla presente richiesta allega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opia fotostatica carta di circolazione del veicolo*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pia fotostatica documento d’identità in corso di validità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er i lavoratori dipendenti: certificazione del datore di lavoro in merito all’effettiva sede di svolgimento della prestazione di lavoro ed in merito alla durata del contratto di lavoro; per i lavoratori autonomi autocertificazione in merito all’effettiva sede di lavoro e alla durat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□ </w:t>
      </w:r>
      <w:r>
        <w:rPr/>
        <w:t>in condizione di gravidanza o puerpe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In caso di auto in leasing, si prega allegare copia del contratto con la società proprietaria del mezz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ichiaro ai sensi dell’art. 46 del D.P.R. 445/2000 di aver preso visione della Delibera n° 145 del 10/10/2016 per quel che concerne costi, limitazioni e le aree in cui l’abbonamento è valido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/>
      </w:pPr>
      <w:r>
        <w:rPr/>
        <w:t>Acquapendente, li………………..</w:t>
        <w:tab/>
        <w:tab/>
        <w:tab/>
        <w:tab/>
        <w:t xml:space="preserve"> </w:t>
        <w:tab/>
        <w:t>…………………………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9" w:top="135" w:footer="64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3259"/>
      <w:gridCol w:w="3260"/>
    </w:tblGrid>
    <w:tr>
      <w:trPr/>
      <w:tc>
        <w:tcPr>
          <w:tcW w:w="3259" w:type="dxa"/>
          <w:tcBorders/>
          <w:vAlign w:val="center"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403860" cy="36068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6" r="-14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3860" cy="360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59" w:type="dxa"/>
          <w:tcBorders/>
          <w:vAlign w:val="center"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708025" cy="36068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25" r="-13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8025" cy="360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60" w:type="dxa"/>
          <w:tcBorders/>
          <w:vAlign w:val="center"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381000" cy="36068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9" t="-20" r="-19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1000" cy="360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06" w:hRule="exact"/>
      </w:trPr>
      <w:tc>
        <w:tcPr>
          <w:tcW w:w="3259" w:type="dxa"/>
          <w:tcBorders/>
          <w:vAlign w:val="center"/>
        </w:tcPr>
        <w:p>
          <w:pPr>
            <w:pStyle w:val="Footer"/>
            <w:jc w:val="center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  <w:t>Acquapendente Città dei Pugnaloni</w:t>
          </w:r>
        </w:p>
      </w:tc>
      <w:tc>
        <w:tcPr>
          <w:tcW w:w="3259" w:type="dxa"/>
          <w:tcBorders/>
          <w:vAlign w:val="center"/>
        </w:tcPr>
        <w:p>
          <w:pPr>
            <w:pStyle w:val="Footer"/>
            <w:jc w:val="center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  <w:t>Acquapendente - Torre Alfina</w:t>
          </w:r>
        </w:p>
      </w:tc>
      <w:tc>
        <w:tcPr>
          <w:tcW w:w="3260" w:type="dxa"/>
          <w:tcBorders/>
          <w:vAlign w:val="center"/>
        </w:tcPr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i/>
              <w:sz w:val="16"/>
              <w:szCs w:val="16"/>
            </w:rPr>
            <w:t>Acquapendente Cittaslow</w:t>
          </w:r>
        </w:p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45720</wp:posOffset>
              </wp:positionV>
              <wp:extent cx="6057900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6pt" to="476.95pt,3.6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Ufficio Agricoltura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el. 0763/7309205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68"/>
      <w:gridCol w:w="8410"/>
    </w:tblGrid>
    <w:tr>
      <w:trPr>
        <w:trHeight w:val="2237" w:hRule="exact"/>
      </w:trPr>
      <w:tc>
        <w:tcPr>
          <w:tcW w:w="1368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drawing>
              <wp:inline distT="0" distB="0" distL="0" distR="0">
                <wp:extent cx="657225" cy="1009650"/>
                <wp:effectExtent l="0" t="0" r="0" b="0"/>
                <wp:docPr id="1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5" t="-36" r="-55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225" cy="1009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10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</w:r>
        </w:p>
        <w:p>
          <w:pPr>
            <w:pStyle w:val="Header"/>
            <w:jc w:val="center"/>
            <w:rPr>
              <w:b/>
              <w:b/>
              <w:i/>
              <w:i/>
              <w:sz w:val="52"/>
              <w:szCs w:val="52"/>
            </w:rPr>
          </w:pPr>
          <w:r>
            <w:rPr>
              <w:b/>
              <w:i/>
              <w:sz w:val="52"/>
              <w:szCs w:val="52"/>
            </w:rPr>
            <w:t>COMUNE DI ACQUAPENDENTE</w:t>
          </w:r>
        </w:p>
        <w:p>
          <w:pPr>
            <w:pStyle w:val="Header"/>
            <w:rPr>
              <w:b/>
              <w:b/>
              <w:i/>
              <w:i/>
              <w:sz w:val="32"/>
              <w:szCs w:val="32"/>
            </w:rPr>
          </w:pPr>
          <w:r>
            <w:rPr>
              <w:b/>
              <w:i/>
              <w:sz w:val="32"/>
              <w:szCs w:val="32"/>
            </w:rPr>
            <w:t xml:space="preserve">                              </w:t>
          </w:r>
          <w:r>
            <w:rPr>
              <w:b/>
              <w:i/>
              <w:sz w:val="32"/>
              <w:szCs w:val="32"/>
            </w:rPr>
            <w:t>Provincia di Viterbo</w:t>
          </w:r>
        </w:p>
        <w:p>
          <w:pPr>
            <w:pStyle w:val="Footer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  <w:t xml:space="preserve">          </w:t>
          </w:r>
          <w:r>
            <w:rPr>
              <w:i/>
              <w:sz w:val="20"/>
              <w:szCs w:val="20"/>
            </w:rPr>
            <w:t>Piazza G. Fabrizio 17 – 01021 Acquapendente (VT)   C.F e P.IVA 00080450562</w:t>
          </w:r>
        </w:p>
        <w:p>
          <w:pPr>
            <w:pStyle w:val="Footer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  <w:t xml:space="preserve">                                            </w:t>
          </w:r>
          <w:r>
            <w:rPr>
              <w:i/>
              <w:sz w:val="20"/>
              <w:szCs w:val="20"/>
            </w:rPr>
            <w:t>Tel. 0763/73091 – Fax 0763/711215</w:t>
          </w:r>
        </w:p>
        <w:p>
          <w:pPr>
            <w:pStyle w:val="Header"/>
            <w:rPr>
              <w:b/>
              <w:b/>
              <w:sz w:val="32"/>
              <w:szCs w:val="32"/>
            </w:rPr>
          </w:pPr>
          <w:r>
            <w:rPr>
              <w:i/>
              <w:sz w:val="20"/>
              <w:szCs w:val="20"/>
            </w:rPr>
            <w:t xml:space="preserve">                                                   </w:t>
          </w:r>
          <w:hyperlink r:id="rId2">
            <w:r>
              <w:rPr>
                <w:rStyle w:val="InternetLink"/>
                <w:i/>
                <w:sz w:val="20"/>
                <w:szCs w:val="20"/>
              </w:rPr>
              <w:t>www.comuneacquapendente.it</w:t>
            </w:r>
          </w:hyperlink>
        </w:p>
      </w:tc>
    </w:tr>
  </w:tbl>
  <w:p>
    <w:pPr>
      <w:pStyle w:val="Header"/>
      <w:jc w:val="center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2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4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omuneacquapendente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8:31:00Z</dcterms:created>
  <dc:creator>stampa</dc:creator>
  <dc:description/>
  <cp:keywords/>
  <dc:language>en-US</dc:language>
  <cp:lastModifiedBy>agricoltura</cp:lastModifiedBy>
  <cp:lastPrinted>2018-02-10T10:18:00Z</cp:lastPrinted>
  <dcterms:modified xsi:type="dcterms:W3CDTF">2019-01-14T08:31:00Z</dcterms:modified>
  <cp:revision>3</cp:revision>
  <dc:subject/>
  <dc:title>Protocollo n°                                                                                                                               Lì</dc:title>
</cp:coreProperties>
</file>