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62" w:after="0"/>
        <w:ind w:left="10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ge">
                  <wp:posOffset>718185</wp:posOffset>
                </wp:positionV>
                <wp:extent cx="6491605" cy="36131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361440"/>
                          <a:chOff x="0" y="0"/>
                          <a:chExt cx="6491520" cy="3614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78920" cy="1764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2" h="0">
                                <a:moveTo>
                                  <a:pt x="0" y="0"/>
                                </a:moveTo>
                                <a:lnTo>
                                  <a:pt x="10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2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6478920" cy="1764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4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2" h="0">
                                <a:moveTo>
                                  <a:pt x="0" y="0"/>
                                </a:moveTo>
                                <a:lnTo>
                                  <a:pt x="10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56.55pt;width:511.15pt;height:28.45pt" coordorigin="841,1131" coordsize="10223,569">
                <v:rect id="shape_0" fillcolor="#eeece1" stroked="f" o:allowincell="f" style="position:absolute;left:850;top:1136;width:10202;height:277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path="m0,0l10212,0e" stroked="t" o:allowincell="f" style="position:absolute;left:841;top:1131;width:10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846;top:1136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11059;top:1136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eece1" stroked="f" o:allowincell="f" style="position:absolute;left:850;top:1414;width:10202;height:277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path="m0,0l10212,0e" stroked="t" o:allowincell="f" style="position:absolute;left:841;top:1699;width:10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1239520</wp:posOffset>
                </wp:positionV>
                <wp:extent cx="6491605" cy="740410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740520"/>
                          <a:chOff x="0" y="0"/>
                          <a:chExt cx="6491520" cy="7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2" h="0">
                                <a:moveTo>
                                  <a:pt x="0" y="0"/>
                                </a:moveTo>
                                <a:lnTo>
                                  <a:pt x="10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240"/>
                            <a:ext cx="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64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2" h="0">
                                <a:moveTo>
                                  <a:pt x="0" y="0"/>
                                </a:moveTo>
                                <a:lnTo>
                                  <a:pt x="10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97.6pt;width:511.15pt;height:58.3pt" coordorigin="841,1952" coordsize="10223,1166">
                <v:shape id="shape_0" path="m0,0l10212,0e" stroked="t" o:allowincell="f" style="position:absolute;left:841;top:1952;width:10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4e" stroked="t" o:allowincell="f" style="position:absolute;left:846;top:1957;width:0;height:11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4e" stroked="t" o:allowincell="f" style="position:absolute;left:11059;top:1957;width:0;height:11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12,0e" stroked="t" o:allowincell="f" style="position:absolute;left:841;top:3117;width:10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U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O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>AN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NTA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RTA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PLICE</w:t>
      </w:r>
      <w:r>
        <w:rPr>
          <w:rFonts w:cs="Times New Roman" w:ascii="Times New Roman" w:hAnsi="Times New Roman"/>
          <w:b/>
          <w:bCs/>
        </w:rPr>
        <w:t>)</w:t>
        <w:tab/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A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L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z w:val="18"/>
          <w:szCs w:val="18"/>
        </w:rPr>
        <w:t>AV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VISO DI SELEZIONE  PUBBLICA PER IL CONFERIMENTO DI INCARICO DI RESPONSABILE SERVIZI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ZIARIO, PERSONALE, TRIBUTI CON CONTRATTO DI LAVORO A TEMPO PIENO E DETERMINATO EX ART. 110, COMMA 1 E S.M.I. DEL TU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6" w:hanging="0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6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6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g. 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dac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b/>
          <w:bCs/>
          <w:spacing w:val="-1"/>
        </w:rPr>
        <w:t xml:space="preserve"> 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"/>
        </w:rPr>
        <w:t xml:space="preserve"> Acquapendent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Piazza G. Fabrizio,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/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)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720" w:leader="none"/>
          <w:tab w:val="left" w:pos="8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 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79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7700" w:leader="none"/>
          <w:tab w:val="left" w:pos="9700" w:leader="none"/>
        </w:tabs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p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7840" w:leader="none"/>
        </w:tabs>
        <w:autoSpaceDE w:val="false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8" w:after="0"/>
        <w:ind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capiti telefonici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5" w:right="40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1" w:right="4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75" w:hanging="0"/>
        <w:jc w:val="both"/>
        <w:rPr>
          <w:rFonts w:ascii="Times New Roman" w:hAnsi="Times New Roman" w:cs="Times New Roman"/>
          <w:spacing w:val="52"/>
          <w:sz w:val="24"/>
          <w:szCs w:val="24"/>
        </w:rPr>
      </w:pPr>
      <w:r>
        <w:rPr>
          <w:rFonts w:cs="Times New Roman" w:ascii="Times New Roman" w:hAnsi="Times New Roman"/>
          <w:spacing w:val="5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21" w:after="0"/>
        <w:ind w:left="10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5" w:right="4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ARA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3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i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5" w:right="8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7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70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696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;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 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2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04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473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;</w:t>
      </w:r>
    </w:p>
    <w:p>
      <w:pPr>
        <w:sectPr>
          <w:type w:val="nextPage"/>
          <w:pgSz w:w="11906" w:h="16838"/>
          <w:pgMar w:left="86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;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 n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n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u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10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3;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7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1;</w:t>
      </w:r>
    </w:p>
    <w:p>
      <w:pPr>
        <w:pStyle w:val="Normal"/>
        <w:widowControl w:val="false"/>
        <w:autoSpaceDE w:val="false"/>
        <w:spacing w:lineRule="auto" w:line="240" w:before="5" w:after="0"/>
        <w:ind w:left="105" w:right="3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i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5" w:right="30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o simili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ann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ella Pubblica Amministrazio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V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1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60" w:right="8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5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2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D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ARA</w:t>
      </w:r>
    </w:p>
    <w:p>
      <w:pPr>
        <w:sectPr>
          <w:type w:val="continuous"/>
          <w:pgSz w:w="11906" w:h="16838"/>
          <w:pgMar w:left="860" w:right="840" w:gutter="0" w:header="0" w:top="1060" w:footer="0" w:bottom="280"/>
          <w:cols w:num="2" w:equalWidth="false" w:sep="false">
            <w:col w:w="798" w:space="3674"/>
            <w:col w:w="5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1" w:after="0"/>
        <w:ind w:left="105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p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l </w:t>
      </w:r>
      <w:r>
        <w:rPr>
          <w:rFonts w:cs="Times New Roman" w:ascii="Times New Roman" w:hAnsi="Times New Roman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non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 e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d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qu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i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2" w:after="0"/>
        <w:ind w:left="105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accettare incondizionatamente tutte le condizioni previste nel presente avviso, delle norme dei vigenti Regolamenti Comunali sull'Ordinamento degli Uffici e dei Servizi, sull’accesso all’impiego e del vigente testo unico di valutazione delle posizioni e delle performance;</w:t>
      </w:r>
    </w:p>
    <w:p>
      <w:pPr>
        <w:pStyle w:val="Normal"/>
        <w:widowControl w:val="false"/>
        <w:autoSpaceDE w:val="false"/>
        <w:spacing w:lineRule="exact" w:line="252" w:before="2" w:after="0"/>
        <w:ind w:left="105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,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c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nn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 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,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d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n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1906" w:h="16838"/>
          <w:pgMar w:left="860" w:right="8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</w:rPr>
        <w:t>ALLEG</w:t>
      </w:r>
      <w:r>
        <w:rPr>
          <w:rFonts w:cs="Times New Roman" w:ascii="Times New Roman" w:hAnsi="Times New Roman"/>
          <w:b/>
          <w:bCs/>
        </w:rPr>
        <w:t>A</w:t>
      </w:r>
    </w:p>
    <w:p>
      <w:pPr>
        <w:sectPr>
          <w:type w:val="continuous"/>
          <w:pgSz w:w="11906" w:h="16838"/>
          <w:pgMar w:left="860" w:right="840" w:gutter="0" w:header="0" w:top="1060" w:footer="0" w:bottom="280"/>
          <w:cols w:num="2" w:equalWidth="false" w:sep="false">
            <w:col w:w="2382" w:space="2246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5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49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and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sz w:val="24"/>
          <w:szCs w:val="24"/>
        </w:rPr>
        <w:t>rm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64685</wp:posOffset>
                </wp:positionH>
                <wp:positionV relativeFrom="paragraph">
                  <wp:posOffset>1588770</wp:posOffset>
                </wp:positionV>
                <wp:extent cx="237617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0">
                              <a:moveTo>
                                <a:pt x="0" y="0"/>
                              </a:moveTo>
                              <a:lnTo>
                                <a:pt x="37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1,0e" stroked="t" o:allowincell="f" style="position:absolute;margin-left:351.55pt;margin-top:125.1pt;width:187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-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90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og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P.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45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i.</w:t>
      </w:r>
    </w:p>
    <w:sectPr>
      <w:type w:val="continuous"/>
      <w:pgSz w:w="11906" w:h="16838"/>
      <w:pgMar w:left="860" w:right="8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1:00Z</dcterms:created>
  <dc:creator>mlongo</dc:creator>
  <dc:description>Il documento è stato creato da {applicationname}, versione: {version}</dc:description>
  <dc:language>en-US</dc:language>
  <cp:lastModifiedBy>ragioneria-03</cp:lastModifiedBy>
  <cp:lastPrinted>2018-04-07T09:15:00Z</cp:lastPrinted>
  <dcterms:modified xsi:type="dcterms:W3CDTF">2019-06-26T08:34:00Z</dcterms:modified>
  <cp:revision>3</cp:revision>
  <dc:subject/>
  <dc:title>Microsoft Word - modello domanda 110</dc:title>
</cp:coreProperties>
</file>