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ACQUAPENDENT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acquapendente@pec.i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NIFESTAZIONE DI INTERESSE AFFIDAMENTO ATTIVITA’ PROGETTO “MANI TESE”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(Cognome e nome) ___________________________,  </w:t>
        <w:tab/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___________________________, il ___________,</w:t>
        <w:tab/>
        <w:t>codice fiscale _____________________,  cell. ___________________________,    e-mail ___________________________,  nella sua qualità di legale rappresentante della____________________________,  tel.  _____________________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___________________________, sito  internet ___________________________,   con sede  legale  in___________________________ Via___________________________, n.____ codice fiscale  ___________________________, domiciliato/a per la carica presso la sede legale sopra indicata; 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re all’avviso di cui in oggetto e a tal fine,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ver preso piena conoscenza dell’Avviso e delle prescrizioni in esso contenute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essere informato, ai sensi e per gli effetti del Regolamento Europeo Protezione Dati personali del 27 aprile 2016 n. 679, che i  dati personali raccolti saranno trattati, anche con strumenti informatici, esclusivamente nell’ambito del procedimento per il quale la presente  dichiarazione viene resa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 possesso dei requisiti soggettivi di legittimazione a partecipare in quanto: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ETS di cui al Decreto Legislativo n. 117/2017 </w:t>
      </w:r>
      <w:r>
        <w:rPr>
          <w:rFonts w:cs="Times New Roman" w:ascii="Times New Roman" w:hAnsi="Times New Roman"/>
          <w:b/>
          <w:sz w:val="24"/>
          <w:szCs w:val="24"/>
        </w:rPr>
        <w:t>(specificare la tipologia, numero e data di iscrizione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a propria idoneità alla sottoscrizione degli atti del presente Avviso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l’insussistenza, nei confronti del rappresentante legale e dei componenti degli organi di amministrazione, delle cause di divieto, di sospensione o di decadenza di cui all’art. 67 del D.lgs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2011, n. 159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’insussistenza di carichi pendenti e/o di condanne  penali a carico del rappresentante legale e dei componenti degli organi di amministrazione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e l’ente è in regola con gli obblighi relativi al pagamento dei contributi previdenziali ed assistenziali a favore dei lavoratori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he l’ente è in regola con gli obblighi relativi al pagamento delle imposte, dirette ed indirette, e delle tasse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i essere  consapevole  che l’accertamento  della  non veridicità del  contenuto  della presente dichiarazione, nonché di quelle accluse alla medesima, comporterà l’esclusione dalla procedura;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di avere esperienza almeno triennale nella realizzazione di interventi di animazione e formazione rivolte a minori e/o adulti (</w:t>
      </w:r>
      <w:r>
        <w:rPr>
          <w:rFonts w:cs="Times New Roman" w:ascii="Times New Roman" w:hAnsi="Times New Roman"/>
          <w:i/>
          <w:sz w:val="24"/>
          <w:szCs w:val="24"/>
        </w:rPr>
        <w:t>dettagliare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8385</wp:posOffset>
                </wp:positionH>
                <wp:positionV relativeFrom="paragraph">
                  <wp:posOffset>347345</wp:posOffset>
                </wp:positionV>
                <wp:extent cx="198120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82.55pt;margin-top:27.3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l Rappresentante Legal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fotostatica  non autenticata di un documento di identità del sottoscrittore, in corso di validità, ai sensi dell’art. 38 D.P.R. n. 445/2000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etto di realizzazion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DI REALIZZAZIONE (MAX. 1 CARTELLA PER AZIONE)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ivazione di corsi di italiano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proposto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b/>
        </w:rPr>
        <w:t>Eventuali proposte migliorativ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sta di attività ricreative per i minori ucraini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proposto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/>
      </w:pPr>
      <w:r>
        <w:rPr>
          <w:rFonts w:cs="Times New Roman" w:ascii="Times New Roman" w:hAnsi="Times New Roman"/>
          <w:b/>
        </w:rPr>
        <w:t>Eventuali proposte migliorative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17" w:after="0"/>
        <w:ind w:left="113" w:right="7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sectPr>
      <w:type w:val="nextPage"/>
      <w:pgSz w:w="11920" w:h="16838"/>
      <w:pgMar w:left="1020" w:right="1020" w:gutter="0" w:header="0" w:top="13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52:00Z</dcterms:created>
  <dc:creator>User44</dc:creator>
  <dc:description>Il documento è stato creato da {applicationname}, versione: {version}</dc:description>
  <cp:keywords/>
  <dc:language>en-US</dc:language>
  <cp:lastModifiedBy>Corinna Pernigotto - Sportello Europa</cp:lastModifiedBy>
  <dcterms:modified xsi:type="dcterms:W3CDTF">2022-08-08T11:00:00Z</dcterms:modified>
  <cp:revision>3</cp:revision>
  <dc:subject/>
  <dc:title>Microsoft Word - schema domanda FESTA DEL TARTUFO MARZUOLO 2022.docx</dc:title>
</cp:coreProperties>
</file>